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12.2022                                                                                                № 45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ровн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слуги на подвоз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31 декабря 2023 год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30 апреля 2014 года № 400 </w:t>
        <w:br/>
        <w:t xml:space="preserve">«О формировании индексов изменения размера платы граждан </w:t>
        <w:br/>
        <w:t xml:space="preserve">за коммунальные услуги в Российской Федерации», распоряжением Правительства Ханты-Мансийского автономного округа – Югры </w:t>
        <w:br/>
        <w:t xml:space="preserve">от 25.11.2022 № 733-рп «Об одобрении предельных (максимальных) индексов изменения размера вносимой гражданами платы </w:t>
        <w:br/>
        <w:t xml:space="preserve">за коммунальные услуги в муниципальных образованиях </w:t>
        <w:br/>
        <w:t>Ханты-Мансийского автономного округа – Югры на 2022 – 2023 годы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 на 2023 год»</w:t>
      </w:r>
      <w:r>
        <w:rPr>
          <w:rFonts w:eastAsia="Arial"/>
          <w:bCs/>
          <w:sz w:val="28"/>
          <w:szCs w:val="28"/>
          <w:lang w:eastAsia="ar-SA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егиональной службы по тарифам Ханты-Мансийского автономного округа – Югры от 24 ноября 2022 года № 89-нп «Об установлении тарифов в сфере холодного водоснабжения для организаций, осуществляющих подвоз воды», на основании соглашений </w:t>
        <w:br/>
        <w:t>о передаче осуществления части полномочий администрациями сельских поселений, входящих в состав Ханты-Мансийского района, администрации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предприятию «ЖЭК-3» Ханты-Мансийского района, оказывающему услуги по подвозу воды, с 01.12.2022 применять для расчетов с населением установленные тарифы с учетом уровня платы населения согласно приложению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Признать утратившим силу постановление администрации </w:t>
        <w:br/>
        <w:t xml:space="preserve">Ханты-Мансийского района от </w:t>
      </w:r>
      <w:r>
        <w:rPr>
          <w:rFonts w:cs="Times New Roman" w:ascii="Times New Roman" w:hAnsi="Times New Roman"/>
          <w:b w:val="false"/>
          <w:color w:val="000000"/>
        </w:rPr>
        <w:t xml:space="preserve">11.01.2022 № 5 «Об установлении уровня платы за услуги на подвоз воды для потребителей муниципального предприятия «ЖЭК-3» Ханты-Мансийского района на территории </w:t>
        <w:br/>
        <w:t>Ханты-Мансийского района на 2022 год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Опубликовать (обнародовать) настоящее постановление </w:t>
        <w:br/>
        <w:t>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.12.20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КХ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Ханты-Мансийского района                                               К.Р.Минулин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ab/>
        <w:t xml:space="preserve">                        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</w:t>
      </w:r>
      <w:r>
        <w:rPr>
          <w:rFonts w:eastAsia="Arial"/>
          <w:bCs/>
          <w:sz w:val="28"/>
          <w:szCs w:val="28"/>
          <w:lang w:eastAsia="ar-SA"/>
        </w:rPr>
        <w:tab/>
        <w:tab/>
        <w:tab/>
        <w:t xml:space="preserve">    к постановлению администрац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</w:t>
      </w:r>
      <w:r>
        <w:rPr>
          <w:rFonts w:eastAsia="Arial"/>
          <w:bCs/>
          <w:sz w:val="28"/>
          <w:szCs w:val="28"/>
          <w:lang w:eastAsia="ar-SA"/>
        </w:rPr>
        <w:t>Ханты-Мансийского район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от 13.12.2022 № 459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Уровень платы за услуги на подвоз воды для потребителей муниципального предприятия «ЖЭК-3» </w:t>
        <w:br/>
        <w:t xml:space="preserve">Ханты-Мансийского района на территории Ханты-Мансийского района с 1 декабря 2022 года </w:t>
        <w:br/>
        <w:t>по 31 декабря 2023 года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482"/>
        <w:gridCol w:w="2802"/>
        <w:gridCol w:w="2965"/>
      </w:tblGrid>
      <w:tr>
        <w:trPr>
          <w:trHeight w:val="2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муниципального образования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декабря 2022 года по 31 декабря 2023 года</w:t>
            </w:r>
          </w:p>
        </w:tc>
      </w:tr>
      <w:tr>
        <w:trPr>
          <w:trHeight w:val="12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вень платы населения, 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 обоснованный тариф, руб./куб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НДС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с учетом уровня платы населения, руб./куб.м (с НДС)</w:t>
            </w:r>
          </w:p>
        </w:tc>
      </w:tr>
      <w:tr>
        <w:trPr>
          <w:trHeight w:val="7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поселение Шапша (д. Шапш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Ярки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5</w:t>
            </w:r>
          </w:p>
        </w:tc>
      </w:tr>
      <w:tr>
        <w:trPr>
          <w:trHeight w:val="62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поселение Выкатной (п. Выкатной, с. Тюли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5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Кедровый (п. Кедровый, п. Елизарово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5</w:t>
            </w:r>
          </w:p>
        </w:tc>
      </w:tr>
      <w:tr>
        <w:trPr>
          <w:trHeight w:val="62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е поселение (п. Горноправдинск, </w:t>
              <w:br/>
              <w:t xml:space="preserve">п. Бобровский)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3</w:t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9:00Z</dcterms:created>
  <dc:creator>Волчкова</dc:creator>
  <dc:description/>
  <cp:keywords/>
  <dc:language>en-US</dc:language>
  <cp:lastModifiedBy>Александр Киреев</cp:lastModifiedBy>
  <cp:lastPrinted>2022-12-13T09:33:00Z</cp:lastPrinted>
  <dcterms:modified xsi:type="dcterms:W3CDTF">2023-08-21T05:09:00Z</dcterms:modified>
  <cp:revision>2</cp:revision>
  <dc:subject/>
  <dc:title/>
</cp:coreProperties>
</file>