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Условия публичных договоров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а оказание услуг по утилизации и захоронению  твердых бытовых отходов (ТБО)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Муниципальное  предприятие «ЖЭК-3» 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284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5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.1 «Исполнитель» оказывает услуги по утилизации и захоронению твердых бытовых отходов (ТБО) 4-5 класса опасности на полигоне твердых отходов,  а «</w:t>
      </w:r>
      <w:r>
        <w:rPr>
          <w:rFonts w:cs="Times New Roman" w:ascii="Times New Roman" w:hAnsi="Times New Roman"/>
          <w:spacing w:val="6"/>
          <w:sz w:val="26"/>
          <w:szCs w:val="26"/>
        </w:rPr>
        <w:t>Заказчик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» обязуется  оплатить оказанные услуги в соответствии с условиями настоящего договора.</w:t>
      </w:r>
    </w:p>
    <w:p>
      <w:pPr>
        <w:pStyle w:val="Normal"/>
        <w:widowControl/>
        <w:shd w:fill="FFFFFF" w:val="clear"/>
        <w:ind w:right="45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.2. Утилизация и захоронение ТБО осуществляется на полигоне Исполнителя по адресу: Ханты-Мансийский район, п. Горноправдинск, ул. Производственная, 13.</w:t>
      </w:r>
    </w:p>
    <w:p>
      <w:pPr>
        <w:pStyle w:val="Normal"/>
        <w:widowControl/>
        <w:shd w:fill="FFFFFF" w:val="clear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1.3.  Исполнитель является собственником твердых бытовых отходов с момента их приема  от Заказчика.   </w:t>
      </w:r>
    </w:p>
    <w:p>
      <w:pPr>
        <w:pStyle w:val="Normal"/>
        <w:widowControl/>
        <w:shd w:fill="FFFFFF" w:val="clear"/>
        <w:ind w:right="45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.4. По исполнению договора стороны обязуются руководствоваться Гражданским кодексом РФ, Федеральным законом «Об отходах производства и потребления» №89-ФЗ от 24.06.1998г. ( в ред. от 25.11.2013 г.), Правилами предоставления услуг по вывозу твердых и жидких бытовых отходов в дальнейшем именуемые «Правила», иными нормативно-правовыми актами органов власти РФ, Ханты-Мансийского АО-Югры, органов местного самоуправления, действующих на территории Ханты-Мансийского района, регулирующих отношения по вывозу и захоронению твердых бытовых отходов.</w:t>
      </w:r>
    </w:p>
    <w:p>
      <w:pPr>
        <w:pStyle w:val="Normal"/>
        <w:widowControl/>
        <w:shd w:fill="FFFFFF" w:val="clear"/>
        <w:ind w:right="45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widowControl/>
        <w:shd w:fill="FFFFFF" w:val="clear"/>
        <w:ind w:right="4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2. Права  и обязанности сторо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jc w:val="both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2.1. Заказчик обязан:</w:t>
      </w:r>
    </w:p>
    <w:p>
      <w:pPr>
        <w:pStyle w:val="Normal"/>
        <w:shd w:fill="FFFFFF" w:val="clear"/>
        <w:spacing w:lineRule="exact" w:line="250"/>
        <w:ind w:right="-1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.1. принять и оплатить оказанные услуги  в соответствии  с условиями настоящего  договор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.2. Предоставить список ответственных лиц имеющих право подписи справок, актов об оказанных услугах по утилизации и захоронению твердых бытовых отходов (ТБО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right="15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.3. Предоставить паспорта отходов и документы, подтверждающие класс опасност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right="15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.4. Осуществлять доставку, выгрузку ТБО на территории Исполнителя собственными силам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.5. Производить сверку с Исполнителем по объемам твердых бытовых отходов, полученных от населения, один раз в полугоди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right="-284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2.2.</w:t>
        <w:tab/>
        <w:t>Заказчик имеет право:</w:t>
      </w:r>
    </w:p>
    <w:p>
      <w:pPr>
        <w:pStyle w:val="Normal"/>
        <w:shd w:fill="FFFFFF" w:val="clear"/>
        <w:spacing w:lineRule="exact" w:line="250"/>
        <w:ind w:right="30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2.1. Получать информацию от Исполнителя касающейся исполн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right="-284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2.3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/>
        <w:ind w:right="-284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3.1. Оказывать услуги согласно настоящего договор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right="-284" w:hanging="0"/>
        <w:jc w:val="both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2.4. Исполнитель имеет право: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right="-284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4.1. Отказать в приеме твердых бытовых отходов для их дальнейшей утилизации и захоронению,  не соответствующих 4,5 классу опасност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right="-284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720"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3. Цена и порядок расчетов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.1. Стоимость услуги определяется согласно фактического объема ТБО переданного Заказчиком Исполнителю с применением коэффициентов на уплотнение, рассчитанного согласно технических характеристик мусоровозных автомаши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.3. По факту оказания услуг сторонами составляется и подписывается акт по приему твердых бытовых отходов (далее – акт).  Акт подписывается первого числа месяца, следующего за отчетным.  Акт выдается на полигоне ТБО, где производилась сдача ТБО, либо в офисе Исполнителя, при наличии у Заказчика доверенности на право подписания документов и приемной квитанции, выдаваемой Заказчику Исполнителем при непосредственной сдаче отходов. Акт подписывается уполномоченными представителями Заказчика и Исполнителя, скрепляется печатями Сторон. В случае если  представитель Заказчика не явился для подписания акта, то услуги считаются оказанными, акты подпис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3.2. Цена 1 (одного) куб.м.  определяется согласно действующего тарифа, утвержденного приказом Региональной службой по тарифам ХМАО-Югры Тарифы на услуги по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утилизации и захоронению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ТБО определяются действующими тарифами на день оплаты предоставленных услуг по настоящему договору.  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3.3. При не подписании Заказчиком актов оказанных услуг без предоставления в течение 1 (одного) календарного дня мотивированного отказа, работа считается выполненной и принятой без замечаний и подлежит оплате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.4. Заказчик осуществляет оплату согласно выставленной счет-фактуре и акта оказанных услуг н</w:t>
      </w:r>
      <w:r>
        <w:rPr>
          <w:rFonts w:cs="Times New Roman" w:ascii="Times New Roman" w:hAnsi="Times New Roman"/>
          <w:sz w:val="26"/>
          <w:szCs w:val="26"/>
        </w:rPr>
        <w:t>е позднее 15-го (пятнадцатого)  числа месяца следующего за месяцем, в котором были оказаны услуг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right="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right="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spacing w:lineRule="exact" w:line="25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За не исполнение или ненадлежащее исполнение своих обязанностей по настоящему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договор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right="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В случае не оплаты Заказчиком за предоставленные Предприятием услуги в установленный договором срок,  Потребитель обязан уплатить Исполнителю пени в размере 1/300 ставки рефинансирования  от общей суммы задолженности за каждый просроченный день платежа. Заказчик освобождается от уплаты пени, если докажет что просрочка обязательства произошла вследствие непреодолимой силы. </w:t>
      </w:r>
    </w:p>
    <w:p>
      <w:pPr>
        <w:pStyle w:val="Normal"/>
        <w:shd w:fill="FFFFFF" w:val="clear"/>
        <w:spacing w:lineRule="exact" w:line="250"/>
        <w:ind w:right="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1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орядок  разрешения  споров</w:t>
      </w:r>
    </w:p>
    <w:p>
      <w:pPr>
        <w:pStyle w:val="Normal"/>
        <w:shd w:fill="FFFFFF" w:val="clear"/>
        <w:tabs>
          <w:tab w:val="clear" w:pos="720"/>
          <w:tab w:val="left" w:pos="38" w:leader="none"/>
          <w:tab w:val="left" w:pos="422" w:leader="none"/>
          <w:tab w:val="left" w:pos="5940" w:leader="none"/>
        </w:tabs>
        <w:spacing w:lineRule="exact" w:line="25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Все споры, которые  могут возникнуть из настоящего Контракта или в связи с ним, подлежат рассмотрению в  Арбитражном суде ХМАО Югры.</w:t>
      </w:r>
    </w:p>
    <w:p>
      <w:pPr>
        <w:pStyle w:val="Normal"/>
        <w:shd w:fill="FFFFFF" w:val="clear"/>
        <w:tabs>
          <w:tab w:val="clear" w:pos="720"/>
          <w:tab w:val="left" w:pos="38" w:leader="none"/>
          <w:tab w:val="left" w:pos="422" w:leader="none"/>
          <w:tab w:val="left" w:pos="5940" w:leader="none"/>
        </w:tabs>
        <w:spacing w:lineRule="exact" w:line="25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Все остальное, что не предусмотрено настоящим договором регулируе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8" w:leader="none"/>
          <w:tab w:val="left" w:pos="422" w:leader="none"/>
        </w:tabs>
        <w:spacing w:lineRule="exact" w:line="250"/>
        <w:ind w:righ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0"/>
        <w:ind w:left="720"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Срок действия  договора</w:t>
      </w:r>
    </w:p>
    <w:p>
      <w:pPr>
        <w:pStyle w:val="Normal"/>
        <w:shd w:fill="FFFFFF" w:val="clear"/>
        <w:spacing w:lineRule="exact" w:line="250"/>
        <w:ind w:left="30" w:firstLine="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Срок действия договора: с _____________ года по                       года, а в части расчетов до  полного исполнения обязательств сторон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5" w:leader="none"/>
          <w:tab w:val="left" w:pos="60" w:leader="none"/>
        </w:tabs>
        <w:spacing w:lineRule="exact" w:line="250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и продлении срока действи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договора</w:t>
      </w:r>
      <w:r>
        <w:rPr>
          <w:rFonts w:cs="Times New Roman" w:ascii="Times New Roman" w:hAnsi="Times New Roman"/>
          <w:sz w:val="26"/>
          <w:szCs w:val="26"/>
        </w:rPr>
        <w:t xml:space="preserve"> на новый срок условия настоящего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договора</w:t>
      </w:r>
      <w:r>
        <w:rPr>
          <w:rFonts w:cs="Times New Roman" w:ascii="Times New Roman" w:hAnsi="Times New Roman"/>
          <w:sz w:val="26"/>
          <w:szCs w:val="26"/>
        </w:rPr>
        <w:t xml:space="preserve"> о цене и нормативе предоставления услуг определяются согласно действующим тарифам и нормативам на продлеваемый период путем заключения дополнительного соглашения к настоящему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договор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5" w:leader="none"/>
          <w:tab w:val="left" w:pos="60" w:leader="none"/>
        </w:tabs>
        <w:spacing w:lineRule="exact" w:line="250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" w:leader="none"/>
          <w:tab w:val="left" w:pos="60" w:leader="none"/>
        </w:tabs>
        <w:spacing w:lineRule="exact" w:line="250"/>
        <w:ind w:left="7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юбые изменения и дополнения к настоящему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договор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йствительны лишь при условии, что они 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Догово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10" w:right="565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cs="Aria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7:00Z</dcterms:created>
  <dc:creator>Customer</dc:creator>
  <dc:description/>
  <dc:language>en-US</dc:language>
  <cp:lastModifiedBy>экономист</cp:lastModifiedBy>
  <cp:lastPrinted>2014-04-23T11:31:00Z</cp:lastPrinted>
  <dcterms:modified xsi:type="dcterms:W3CDTF">2014-07-18T10:07:00Z</dcterms:modified>
  <cp:revision>2</cp:revision>
  <dc:subject/>
  <dc:title>ДОГОВОР № 27/07-Т</dc:title>
</cp:coreProperties>
</file>