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/>
      </w:pPr>
      <w:r>
        <w:rPr/>
        <w:t>Форма 3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ЖЭК-3» Ханты-Мансийского район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етрищев Виталий Никола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600513545, 28.02.2002 г., Межрайонная инспекция ФНС России № 1 по Ханты-Мансийскому автономному округу-Югр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1, ХМАО-Югра,  г. Ханты-Мансийск, ул. Боровая 9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1, ХМАО-Югра,  г. Ханты-Мансийск, ул. Боровая 9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)36-30-3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-zhehk-3@yandex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8-00 до 17-00 ежедневно с понедельника по пятницу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канализационных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25:00Z</dcterms:created>
  <dc:creator>КонсультантПлюс</dc:creator>
  <dc:description/>
  <cp:keywords/>
  <dc:language>en-US</dc:language>
  <cp:lastModifiedBy>экономист</cp:lastModifiedBy>
  <cp:lastPrinted>2013-06-27T11:31:00Z</cp:lastPrinted>
  <dcterms:modified xsi:type="dcterms:W3CDTF">2014-07-29T04:46:00Z</dcterms:modified>
  <cp:revision>4</cp:revision>
  <dc:subject/>
  <dc:title/>
</cp:coreProperties>
</file>