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Т Югры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19-нп от 10.12.2013 год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  <w:r>
              <w:rPr>
                <w:rFonts w:cs="Calibri" w:ascii="Calibri" w:hAnsi="Calibri"/>
                <w:sz w:val="24"/>
                <w:szCs w:val="24"/>
              </w:rPr>
              <w:t>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Горноправдинск, Ханты-Мансийский рай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 по 30.06.2014 – 32,99 руб./м3  с учетом НДС; с 01.07.2014 по 31.12.2014 – 34,41 руб./м3 с учетом НДС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вости Югры", N 148, 20.12.2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вости Югры", N 149, 24.12.2013 (уточнен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ариф учитывает следующие стадии технологического процесса: очистка сточных вод.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3. Информация о тарифе на транспортировку сточных в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sz w:val="26"/>
          <w:szCs w:val="26"/>
        </w:rPr>
        <w:t>Форма 3.4. Информация о тарифах на подключение</w:t>
        <w:br/>
      </w:r>
      <w:r>
        <w:rPr/>
        <w:t>к централизованной системе водоотвед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43:00Z</dcterms:created>
  <dc:creator>КонсультантПлюс</dc:creator>
  <dc:description/>
  <dc:language>en-US</dc:language>
  <cp:lastModifiedBy>экономист</cp:lastModifiedBy>
  <dcterms:modified xsi:type="dcterms:W3CDTF">2014-07-29T03:45:00Z</dcterms:modified>
  <cp:revision>3</cp:revision>
  <dc:subject/>
  <dc:title/>
</cp:coreProperties>
</file>