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3.2. Информация о тарифе на водоотведе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а регулирования, принявшего решение об утверждении тарифа на водоотведение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Т Югры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53-нп от 05.06.2014 год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личина установленного тарифа на водоотведение</w:t>
            </w:r>
            <w:r>
              <w:rPr>
                <w:rFonts w:cs="Arial" w:ascii="Arial" w:hAnsi="Arial"/>
                <w:sz w:val="24"/>
                <w:szCs w:val="24"/>
              </w:rPr>
              <w:t>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Ярки сельского поселения Шапша, сельское поселение Цингал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7.06.2014 по 30.06.2014 – 183,24 руб./м3  с учетом НДС; с 01.07.2014 по 31.12.2014 – 183,24 руб./м3 с учетом НДС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личина установленного тарифа на водоотведение</w:t>
            </w:r>
            <w:r>
              <w:rPr>
                <w:rFonts w:cs="Calibri" w:ascii="Calibri" w:hAnsi="Calibri"/>
                <w:sz w:val="24"/>
                <w:szCs w:val="24"/>
              </w:rPr>
              <w:t>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Ярки сельского поселения Шапша, поселок Кирпичный сельского поселения Луговской, сельское поселение Нялинско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7.06.2014 по 30.06.2014 – 82,18 руб./м3  с учетом НДС; с 01.07.2014 по 31.12.2014 – 82,18 руб./м3 с учетом НДС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7.06.2014 по 31.12.201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"Новости Югры", N 68, 17.06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ариф учитывает следующие стадии технологического процесса: прием сточных вод, транспортировка сточных вод, очистка сточных в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ариф учитывает следующие стадии технологического процесса: очистка сточных вод.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3.3. Информация о тарифе на транспортировку сточных вод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5"/>
        <w:gridCol w:w="816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транспортировку сточных в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транспортировку сточных во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транспортировку сточных во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транспортировку сточных во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транспортировку сточных во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>
          <w:sz w:val="26"/>
          <w:szCs w:val="26"/>
        </w:rPr>
        <w:t>Форма 3.4. Информация о тарифах на подключение</w:t>
        <w:br/>
      </w:r>
      <w:r>
        <w:rPr/>
        <w:t>к централизованной системе водоотвед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5"/>
        <w:gridCol w:w="851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 тарифов, принявшего решение об утверждении тарифа на подключение к централизованной системе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решения об утверждении тарифа на подключение к централизованной системе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одключение к централизованной системе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одключение к централизованной системе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одключение к централизованной системе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964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43:00Z</dcterms:created>
  <dc:creator>КонсультантПлюс</dc:creator>
  <dc:description/>
  <cp:keywords/>
  <dc:language>en-US</dc:language>
  <cp:lastModifiedBy>экономист</cp:lastModifiedBy>
  <dcterms:modified xsi:type="dcterms:W3CDTF">2014-07-29T03:48:00Z</dcterms:modified>
  <cp:revision>3</cp:revision>
  <dc:subject/>
  <dc:title/>
</cp:coreProperties>
</file>