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ГОВОР  № ___________</w:t>
      </w:r>
    </w:p>
    <w:p>
      <w:pPr>
        <w:pStyle w:val="TextBody"/>
        <w:spacing w:before="0" w:after="0"/>
        <w:ind w:firstLine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на подвоз питьевой воды</w:t>
      </w:r>
    </w:p>
    <w:p>
      <w:pPr>
        <w:pStyle w:val="TextBody"/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г. Ханты-Мансийск                                                                                         «___» _______       г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firstLine="708"/>
        <w:jc w:val="both"/>
        <w:rPr/>
      </w:pPr>
      <w:r>
        <w:rPr>
          <w:bCs/>
          <w:szCs w:val="28"/>
        </w:rPr>
        <w:t xml:space="preserve">Муниципальное предприятие «ЖЭК-3»   Ханты-Мансийского района, именуемое в дальнейшем «Поставщик», в лице директора Петрищева Виталия Николаевича, действующего на основании Устава, с одной стороны и ___________________________________,именуемая в дальнейшем «Заказчик», в лице </w:t>
      </w:r>
      <w:r>
        <w:rPr>
          <w:color w:val="000000"/>
          <w:kern w:val="2"/>
        </w:rPr>
        <w:t>г</w:t>
      </w:r>
      <w:r>
        <w:rPr>
          <w:kern w:val="2"/>
        </w:rPr>
        <w:t>лавы  ____________________________________________</w:t>
      </w:r>
      <w:r>
        <w:rPr>
          <w:bCs/>
          <w:szCs w:val="28"/>
        </w:rPr>
        <w:t xml:space="preserve">, действующей на основании ______________, с другой стороны,  </w:t>
      </w:r>
      <w:r>
        <w:rPr/>
        <w:t xml:space="preserve">  заключили настоящий  договор   о нижеследующем:</w:t>
      </w:r>
    </w:p>
    <w:p>
      <w:pPr>
        <w:pStyle w:val="TextBody"/>
        <w:spacing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едмет договор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1.1.  Поставщик обязуется поставлять покупателю воду транспортом на объект Заказчика расположенный по адресу: __________________________________ и передать ее уполномоченному лицу, а Заказчик обязуется принять ее и уплатить Поставщику плату в соответствии с условиями настоящего договора (согласно Приложения № 1 к настоящему Договору)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оимость и порядок расчётов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1. Стоимость поставляемой воды автотранспортом определяется согласно действующим тарифам на момент оказания услуг. </w:t>
      </w:r>
      <w:r>
        <w:rPr/>
        <w:t>Тарифы на услуги по подвозу питьевой воды, утверждены Приказом Региональной службы по тарифам ХМАО-Югры   от         . №          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 Общая стоимость оказываемых услуг составляет__________________________ (Согласно Приложения № 2 к настоящему Договору)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Cs/>
          <w:szCs w:val="28"/>
        </w:rPr>
        <w:t>2.3. Все расчеты между сторонами производятся безналичным расчетом путем перечисления денежных средств на расчетный счет Поставщика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2.4. Заказчик оплачивает стоимость поставленной воды не позднее 10 (десятого) числа месяца следующего за расчетным на основании выставленного в его адрес универсального передаточного документа.</w:t>
      </w:r>
    </w:p>
    <w:p>
      <w:pPr>
        <w:pStyle w:val="TextBody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Количество воды и порядок поставки</w:t>
      </w:r>
    </w:p>
    <w:p>
      <w:pPr>
        <w:pStyle w:val="TextBody"/>
        <w:spacing w:before="0" w:after="0"/>
        <w:rPr>
          <w:bCs/>
          <w:szCs w:val="28"/>
          <w:vertAlign w:val="superscript"/>
        </w:rPr>
      </w:pPr>
      <w:r>
        <w:rPr>
          <w:bCs/>
          <w:szCs w:val="28"/>
        </w:rPr>
        <w:t xml:space="preserve">3.1. Количество поставляемой воды за период поставки составляет </w:t>
      </w:r>
      <w:r>
        <w:rPr>
          <w:bCs/>
          <w:szCs w:val="28"/>
          <w:u w:val="single"/>
        </w:rPr>
        <w:t>_________м</w:t>
      </w:r>
      <w:r>
        <w:rPr>
          <w:bCs/>
          <w:szCs w:val="28"/>
          <w:u w:val="single"/>
          <w:vertAlign w:val="superscript"/>
        </w:rPr>
        <w:t>3</w:t>
      </w:r>
    </w:p>
    <w:p>
      <w:pPr>
        <w:pStyle w:val="TextBody"/>
        <w:spacing w:before="0" w:after="0"/>
        <w:rPr/>
      </w:pPr>
      <w:r>
        <w:rPr>
          <w:bCs/>
          <w:szCs w:val="28"/>
        </w:rPr>
        <w:t>3.2. Поставка воды осуществляется на основании заявки Заказчика направленной за 3(три) рабочих дня в адрес Поставщика до момента доставки воды.</w:t>
      </w:r>
    </w:p>
    <w:p>
      <w:pPr>
        <w:pStyle w:val="TextBody"/>
        <w:spacing w:before="0" w:after="0"/>
        <w:rPr/>
      </w:pPr>
      <w:r>
        <w:rPr>
          <w:bCs/>
          <w:szCs w:val="28"/>
        </w:rPr>
        <w:t>3.3. Количество поставляемой каждой партией воды определяется согласно количеству указанному в  поданной заявке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3.4. При каждой доставке воды в адрес Заказчика сторонами составляется и подписывается двухсторонний документ (справка, акт и т.п.) с обязательным отражением количества поставленной воды, даты поставки (Согласно Приложения № 3 к настоящему Договору).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1. Поставщик обязан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1. Поставить в адрес Заказчика воду в объеме и сроки указанные в заявке.  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2. Использовать при доставке воды на объекты Заказчика  транспортные средства отвечающие характеру выполняемой работы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3. Выдать представителю доверенность для осуществления действий по фиксации факта доставки воды до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4. При невозможности осуществить доставку воды по каким-либо причинам известить Заказчика в кратчайшие сроки с указанием причин в этом случае срок поставки воды указанный в заявке переносится на более позднее число до устранения причин невозможности доставки воды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5. При отсутствии в заявке Заказчика условий указанных в п. 4.1.1.  настоящего договора Поставщик поставляет воду в адрес Заказчика в разумный срок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6. Выставить в адрес Заказчика счета на оплату. 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>
          <w:b/>
          <w:b/>
        </w:rPr>
      </w:pPr>
      <w:r>
        <w:rPr>
          <w:b/>
        </w:rPr>
        <w:t>4.2. Заказчик обязан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1. Заблаговременно направить в адрес Поставщика заявку, в которой в обязательном порядке должны быть указаны: количество поставляемой воды и дата поставки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2. Своевременно произвести оплату полученной воды согласно условиям настоящего договор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2.3. Для составления документа указанного в п. 3.4. настоящего договора Заказчик обязан выдать представителю доверенность либо направить в адрес Поставщика список лиц уполномоченных осуществлять прием воды с указанием данных позволяющих идентифицировать их личность.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4. Осуществить прием поставленной в его адрес воды в согласованный сторонами срок либо срок, указанный в извещении Поставщ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3. Заказчик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1. Расторгнуть настоящий договор известив об этом Поставщика в письменной форме за 5(пять) рабочих дней возместив Поставщику фактически понесенные расходы, связанные с исполнением условий настоящего договор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2. Требовать доставку воды до объектов указанных в настоящем договоре либо иных объектов согласованных сторонами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4. Поставщик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1. Требовать своевременной оплаты за поставленную воду в адрес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2. Приостановить исполнение при не оплате поставленной воды в адрес Заказчика более двух периодов подряд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3. Расторгнуть настоящий договор в одностороннем порядке при неисполнении обязанностей по оплате поставленной воды известив об этом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4. Требовать полного возмещения вреда от Заказчика, если он возник в результате не принятия тех мер заботливости и предусмотрительности, которые от него требовались по обстоятельствам дела.</w:t>
      </w:r>
    </w:p>
    <w:p>
      <w:pPr>
        <w:pStyle w:val="TextBody"/>
        <w:spacing w:lineRule="exact" w:line="280"/>
        <w:jc w:val="center"/>
        <w:rPr>
          <w:b/>
          <w:b/>
          <w:szCs w:val="16"/>
        </w:rPr>
      </w:pPr>
      <w:r>
        <w:rPr>
          <w:b/>
          <w:szCs w:val="16"/>
        </w:rPr>
        <w:t>5. Ответственность сторон</w:t>
      </w:r>
    </w:p>
    <w:p>
      <w:pPr>
        <w:pStyle w:val="TextBody"/>
        <w:spacing w:before="0" w:after="0"/>
        <w:rPr>
          <w:szCs w:val="16"/>
        </w:rPr>
      </w:pPr>
      <w:r>
        <w:rPr>
          <w:szCs w:val="16"/>
        </w:rPr>
        <w:t xml:space="preserve">5.1. </w:t>
      </w:r>
      <w:r>
        <w:rPr>
          <w:color w:val="000000"/>
        </w:rPr>
        <w:t>В случае не оплаты Заказчиком за предоставленные Предприятием услуги в установленный договором срок, Заказчик обязан уплатить Поставщику пени в размере 1/300 ставки рефинансирования  от общей суммы задолженности за каждый просроченный день платежа.</w:t>
      </w:r>
    </w:p>
    <w:p>
      <w:pPr>
        <w:pStyle w:val="TextBody"/>
        <w:spacing w:before="0" w:after="0"/>
        <w:rPr>
          <w:szCs w:val="16"/>
        </w:rPr>
      </w:pPr>
      <w:r>
        <w:rPr>
          <w:szCs w:val="16"/>
        </w:rPr>
        <w:t xml:space="preserve">5.2. Стороны освобождаются от ответственности, если не исполнение или не надлежащие исполнение вызвано форс-мажорными обстоятельствами, непреодолимой силой или иными обстоятельствами которые не зависят от воли сторон и освобождают сторону от исполнения обязательств согласно ГК РФ.   </w:t>
      </w:r>
    </w:p>
    <w:p>
      <w:pPr>
        <w:pStyle w:val="TextBody"/>
        <w:spacing w:lineRule="exact" w:line="280"/>
        <w:ind w:firstLine="720"/>
        <w:jc w:val="center"/>
        <w:rPr>
          <w:b/>
          <w:b/>
          <w:szCs w:val="16"/>
        </w:rPr>
      </w:pPr>
      <w:r>
        <w:rPr>
          <w:b/>
          <w:szCs w:val="16"/>
        </w:rPr>
        <w:t>6. Заключительные положения</w:t>
      </w:r>
    </w:p>
    <w:p>
      <w:pPr>
        <w:pStyle w:val="211"/>
        <w:tabs>
          <w:tab w:val="clear" w:pos="708"/>
          <w:tab w:val="left" w:pos="720" w:leader="none"/>
        </w:tabs>
        <w:jc w:val="both"/>
        <w:rPr/>
      </w:pPr>
      <w:r>
        <w:rPr>
          <w:szCs w:val="16"/>
        </w:rPr>
        <w:t xml:space="preserve">6.1. </w:t>
      </w:r>
      <w:r>
        <w:rPr/>
        <w:t>Стороны установили претензионный порядок разрешения споров. Срок рассмотрения претензии составляет 10 рабочих дней, со дня получения Стороной претензии. В случае не урегулирования спора  в претензионном порядке, спор передается на рассмотрение в арбитражный суд  ХМАО-Югр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6.4. Настоящий договор заключен  на срок </w:t>
      </w:r>
      <w:r>
        <w:rPr>
          <w:rFonts w:cs="Times New Roman" w:ascii="Times New Roman" w:hAnsi="Times New Roman"/>
          <w:b/>
          <w:sz w:val="24"/>
          <w:szCs w:val="16"/>
        </w:rPr>
        <w:t>с «01» января 2017 года по  «31» декабря 2017 года.</w:t>
      </w:r>
      <w:r>
        <w:rPr>
          <w:rFonts w:cs="Times New Roman" w:ascii="Times New Roman" w:hAnsi="Times New Roman"/>
          <w:sz w:val="24"/>
          <w:szCs w:val="16"/>
        </w:rPr>
        <w:t xml:space="preserve"> В части расчетов - действует до полного исполнения обязательств сторонам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5. Возможно расторжение договора в случаях, предусмотренных законодательством Российской Федерации и настоящим договоро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21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1«Расчет платы за подвоз питьевой воды»;</w:t>
      </w:r>
    </w:p>
    <w:p>
      <w:pPr>
        <w:pStyle w:val="21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2 «Таблица расчета объемов за подвоз питьевой воды»;</w:t>
      </w:r>
    </w:p>
    <w:p>
      <w:pPr>
        <w:pStyle w:val="21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 xml:space="preserve">Приложение № 3 «Справка о количестве (объемах) оказанных услуг»;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ставщик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униципальное предприятие «ЖЭК-3» Ханты-Мансийского райо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Юридический адрес: 628516, Российская Федерация, Ханты-Мансийский автономный округ – Югра, Ханты-Мансийский район, п. Сибирский, ул. Комарова, д. 22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чтовый адрес: 628011, ХМАО-Югра, г. Ханты-Мансийск, ул. Боровая, д. 9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ел/факс 318854 (факс) ИНН 8618005341 КПП 861801001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/с 40702810367460000734 в Ханты-Мансийском отделении №1791 Западно-Сибирский банк ПАО Сбербанк г.Тюмень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/сч 30101810800000000651    БИК 047102651      ОГРН  1028600513545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kern w:val="2"/>
          <w:sz w:val="24"/>
          <w:szCs w:val="16"/>
        </w:rPr>
      </w:pPr>
      <w:r>
        <w:rPr>
          <w:rFonts w:cs="Times New Roman" w:ascii="Times New Roman" w:hAnsi="Times New Roman"/>
          <w:kern w:val="2"/>
          <w:sz w:val="24"/>
          <w:szCs w:val="16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Подписи сторон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тавщик                                                                                              Заказчик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  <w:sz w:val="22"/>
          <w:szCs w:val="22"/>
        </w:rPr>
        <w:t xml:space="preserve">______________ ________________   </w:t>
      </w: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                                               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М.П.                                                                                        М.П.</w:t>
      </w:r>
    </w:p>
    <w:p>
      <w:pPr>
        <w:pStyle w:val="211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21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sectPr>
      <w:type w:val="nextPage"/>
      <w:pgSz w:w="11906" w:h="16838"/>
      <w:pgMar w:left="1418" w:right="851" w:gutter="0" w:header="0" w:top="48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2:00Z</dcterms:created>
  <dc:creator>Андрей</dc:creator>
  <dc:description/>
  <cp:keywords/>
  <dc:language>en-US</dc:language>
  <cp:lastModifiedBy>Наталия Владимировна</cp:lastModifiedBy>
  <cp:lastPrinted>2016-10-18T14:43:00Z</cp:lastPrinted>
  <dcterms:modified xsi:type="dcterms:W3CDTF">2017-01-09T03:51:00Z</dcterms:modified>
  <cp:revision>33</cp:revision>
  <dc:subject/>
  <dc:title>Договор</dc:title>
</cp:coreProperties>
</file>