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45720</wp:posOffset>
                </wp:positionV>
                <wp:extent cx="33655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П «ЖЭК-3»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Н. Петрище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5.3pt;mso-wrap-distance-left:9.05pt;mso-wrap-distance-right:9.05pt;mso-wrap-distance-top:0pt;mso-wrap-distance-bottom:0pt;margin-top:-3.6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МП «ЖЭК-3» Ханты-Манси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 Н. Петрище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>о заключении договора о подключении (технологическом присоединении) объекта капитального строительства к сетям инженерно-технического обеспечени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сетям инженерно-технического обеспечения объекта капитального строительства и заключения договора о подключении (технологическом присоединении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сит заключить договор о подключении к сетям инженерно-технического обеспечения объекта капитального строительства (увеличения разрешенной к использованию тепловой нагрузки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5"/>
        <w:gridCol w:w="2182"/>
        <w:gridCol w:w="1866"/>
        <w:gridCol w:w="2491"/>
      </w:tblGrid>
      <w:tr>
        <w:trPr>
          <w:trHeight w:val="109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Нагрузка (Гкал/час, м3/час)</w:t>
            </w:r>
          </w:p>
        </w:tc>
      </w:tr>
      <w:tr>
        <w:trPr>
          <w:trHeight w:val="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Отопление/ Вентиля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лодное, горячее водоснаб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оот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оснабжения</w:t>
            </w:r>
          </w:p>
        </w:tc>
      </w:tr>
      <w:tr>
        <w:trPr>
          <w:trHeight w:val="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обеспеч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Вид и параметры обеспечения (давление, расход и температура): 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ложение к заявке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ИНН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Ранее выданные технические усло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9:00Z</dcterms:created>
  <dc:creator>Pc</dc:creator>
  <dc:description/>
  <cp:keywords/>
  <dc:language>en-US</dc:language>
  <cp:lastModifiedBy>Теплотехник</cp:lastModifiedBy>
  <cp:lastPrinted>2013-01-14T15:32:00Z</cp:lastPrinted>
  <dcterms:modified xsi:type="dcterms:W3CDTF">2017-09-29T06:28:00Z</dcterms:modified>
  <cp:revision>13</cp:revision>
  <dc:subject/>
  <dc:title>Форма заявки на подключение к системе теплоснабжения:</dc:title>
</cp:coreProperties>
</file>