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ый контракт №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горячего водоснабжения и водоот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г. Ханты-Мансийск </w:t>
        <w:tab/>
        <w:tab/>
        <w:tab/>
        <w:tab/>
        <w:tab/>
        <w:t xml:space="preserve">                                        «____» ____________ 202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Муниципальное предприятие «ЖЭК-3» Ханты-Мансийского района</w:t>
      </w:r>
      <w:r>
        <w:rPr>
          <w:lang w:eastAsia="ar-SA"/>
        </w:rPr>
        <w:t xml:space="preserve">, именуемое в дальнейшем «Предприятие», в лице исполняющего </w:t>
      </w:r>
      <w:r>
        <w:rPr/>
        <w:t>обязанности директора Цейтлина Владимира Витальевича, действующего на основании Приказа от 03.09.2025 г. №108-л</w:t>
      </w:r>
      <w:r>
        <w:rPr>
          <w:lang w:eastAsia="ar-SA"/>
        </w:rPr>
        <w:t xml:space="preserve">, с одной стороны, и </w:t>
      </w:r>
    </w:p>
    <w:p>
      <w:pPr>
        <w:pStyle w:val="21"/>
        <w:ind w:firstLine="708"/>
        <w:jc w:val="both"/>
        <w:rPr/>
      </w:pPr>
      <w:r>
        <w:rPr/>
        <w:t>___________________________________________, именуемое в дальнейшем</w:t>
      </w:r>
      <w:r>
        <w:rPr>
          <w:b/>
        </w:rPr>
        <w:t xml:space="preserve"> </w:t>
      </w:r>
      <w:r>
        <w:rPr/>
        <w:t xml:space="preserve">«Абонент», в лице ________________________, действующего на основании ________________, с другой стороны, </w:t>
      </w:r>
      <w:r>
        <w:rPr>
          <w:color w:val="000000"/>
        </w:rPr>
        <w:t>именуемые в дальнейшем «Стороны</w:t>
      </w:r>
      <w:r>
        <w:rPr/>
        <w:t>», на основании п.____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муниципальный контракт (далее по тексту – Контракт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редприятие обязуется подавать Абоненту через присоединенную водопроводную сеть горячую воду из открытых централизованных систем горячего водоснабжения установленного качества и в установленном объеме в соответствии с режимом ее подачи, определенном Контрактом, осуществлять прием сточных вод Абонента в централизованную систему водоотведения,  а Абонент обязуется оплачивать принятую горячую воду, прием сточных вод  и соблюдать предусмотренный Контрактом режим потребления, обеспечивать безопасность эксплуатации находящихся в его ведении сетей горячего водоснабжения и водоотведения, и исправность приборов учета (узлов учета) и оборудования, связанного с потреблением горячей воды и прием сточных вод.</w:t>
      </w:r>
    </w:p>
    <w:p>
      <w:pPr>
        <w:pStyle w:val="Normal"/>
        <w:jc w:val="both"/>
        <w:rPr/>
      </w:pPr>
      <w:r>
        <w:rPr/>
        <w:t>1.2. Граница балансовой принадлежности объектов от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балансовой принадлежности, предусмотренным приложением № 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а эксплуатационной ответственности объектов открытой централизованной системы горячего водоснабжения Абонента и организации, осуществляющей горячее водоснабжение, определяется в соответствии с актом разграничения эксплуатационной ответственности, предусмотренным приложением № 3 к настоящему Контрак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естом исполнения обязательств по Контракту являе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та начала подачи горячей воды и приема сточных вод "___" _____ 202__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6. По исполнению настоящего Контракт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, правилами горячего водоснабж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jc w:val="both"/>
        <w:rPr/>
      </w:pPr>
      <w:r>
        <w:rPr/>
        <w:t>2.1. Абонент производит оплату Предприятию по действующим тарифам.</w:t>
      </w:r>
    </w:p>
    <w:p>
      <w:pPr>
        <w:pStyle w:val="Normal"/>
        <w:jc w:val="both"/>
        <w:rPr/>
      </w:pPr>
      <w:r>
        <w:rPr/>
        <w:t>2.2. Оплата осуществляется Абонентом на основании счета, выписанного на 30 (тридцати) процентов плановой общей стоимости в срок - до 15 (пятнадцатого) числа текущего месяца. Счет на оплату аванса предоставляется Предприятием Абоненту в срок - до 10 (десятого) числа текущего месяца. Оплата за фактически оказанные услуги в истекшем месяце рассчитывается с учетом средств, ранее внесенных Абонентом в качестве оплаты в расчетном периоде, и осуществляется Абонентом до 10 (десятого) числа месяца, следующего за расчетным. В случае если объем фактически оказанных услуг за истекший месяц меньше контрактного объема, определенного настоящим контрактом, излишне уплаченная сумма засчитывается в счет предстоящего платежа.</w:t>
      </w:r>
    </w:p>
    <w:p>
      <w:pPr>
        <w:pStyle w:val="Normal"/>
        <w:jc w:val="both"/>
        <w:rPr/>
      </w:pPr>
      <w:r>
        <w:rPr/>
        <w:t>2.3. Универсальный передаточный документ за фактически оказанные услуги в срок до 05 (пятого) числа месяца, следующего за отчетным, направляются Абоненту посредством электронной почты с использованием информационно-телекоммуникационной сети «Интернет». Оригинал указанного документа направляется Предприятием Абоненту в срок до 07 (седьмого) числа месяца, следующего за отчетным. Один экземпляр подписанного универсального передаточного документа возвращается Абонентом в адрес Предприятия до 15 (пятнадцатого) числа месяца, следующего за отчетным.</w:t>
      </w:r>
    </w:p>
    <w:p>
      <w:pPr>
        <w:pStyle w:val="Normal"/>
        <w:jc w:val="both"/>
        <w:rPr/>
      </w:pPr>
      <w:r>
        <w:rPr/>
        <w:t>2.4. Расчетный период - календарный месяц.</w:t>
      </w:r>
    </w:p>
    <w:p>
      <w:pPr>
        <w:pStyle w:val="Normal"/>
        <w:jc w:val="both"/>
        <w:rPr/>
      </w:pPr>
      <w:r>
        <w:rPr/>
        <w:t>2.5. В случае отказа Абонента от подписания универсального передаточного документа или невозвращения его до 15 (пятнадцатого) числа месяца, следующего за отчетным, универсальный передаточный документ считается принятым без замечаний, а сумма подлежит опла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 Цена контракта определяется согласно Приложению № 2 к настоящему контракту и составляет ____________________________, в том числе НДС 20% в размере 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2.7. Цена контракта может быть изменена сторонами в случае изменения тарифов, утвержденных Региональной службой по тарифам ХМАО-Югры, а также при увеличении или уменьшении объема услуг по горячему водоснабжению и водоотведению. При изменении цены контракта сторонами заключается дополнительное соглашение к настоящему контракту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lang w:eastAsia="ru-RU"/>
        </w:rPr>
        <w:t>2.8. Расчет за услуги горячего водоснабжение и водоотведения за декабрь месяц производится безналичным расчетом, путем перечисления денежных средств на расчетный счет Предприятия не позднее «25» декабря 20__ года. Расчет объема горячего водопотребления и водоотведения, рассчитывается исходя из среднемесячного объема в пределах цены контракта. Оплата за фактически потребленные услуги горячего водопотребления рассчитывается с учетом средств, ранее внесенных потребителем в качестве оплаты за оказанные услуги в расчетном периоде.</w:t>
      </w:r>
    </w:p>
    <w:p>
      <w:pPr>
        <w:pStyle w:val="ConsPlusNormal"/>
        <w:jc w:val="both"/>
        <w:rPr/>
      </w:pPr>
      <w:r>
        <w:rPr/>
        <w:t>2.9. Предприятие применяет в отношении Абонента метод учета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 в следующих случаях:</w:t>
      </w:r>
    </w:p>
    <w:p>
      <w:pPr>
        <w:pStyle w:val="ConsPlusNormal"/>
        <w:jc w:val="both"/>
        <w:rPr/>
      </w:pPr>
      <w:r>
        <w:rPr/>
        <w:t>а) через 60 (шестьдесят) дней со дня возникновения у Абонента неисправности прибора учета (в том числе непроведения поверки после истечения межповерочного интервала) или демонтажа прибора учета до проведения допуска прибора учета к эксплуатации либо поверки без демонтажа прибора учета;</w:t>
      </w:r>
    </w:p>
    <w:p>
      <w:pPr>
        <w:pStyle w:val="ConsPlusNormal"/>
        <w:jc w:val="both"/>
        <w:rPr/>
      </w:pPr>
      <w:r>
        <w:rPr/>
        <w:t>б) при отсутствии у Абонента приборов учета воды, допущенных к эксплуатации в установленном порядке в случае, если в течение 60 (шестидесяти) дней со дня получения от Предприятия, уведомления о необходимости установки приборов учета, они не установлены;</w:t>
      </w:r>
    </w:p>
    <w:p>
      <w:pPr>
        <w:pStyle w:val="ConsPlusNormal"/>
        <w:jc w:val="both"/>
        <w:rPr/>
      </w:pPr>
      <w:r>
        <w:rPr/>
        <w:t>в) при нарушении Абонентом в течение более 6 (шести) месяцев сроков представления показаний прибора учета, установленных 2.2.23 настоящего контракта.</w:t>
      </w:r>
    </w:p>
    <w:p>
      <w:pPr>
        <w:pStyle w:val="ConsPlusNormal"/>
        <w:jc w:val="both"/>
        <w:rPr/>
      </w:pPr>
      <w:r>
        <w:rPr/>
        <w:t xml:space="preserve">2.10. При самовольном подключении и (или) пользовании централизованной системой водоотведения Абонентом, объем отведенных сточных вод определяется расчетным способом в соответствии с </w:t>
      </w:r>
      <w:hyperlink r:id="rId2">
        <w:r>
          <w:rPr>
            <w:rStyle w:val="InternetLink"/>
          </w:rPr>
          <w:t>методическими указаниями</w:t>
        </w:r>
      </w:hyperlink>
      <w:r>
        <w:rPr/>
        <w:t xml:space="preserve"> по расчету объема принятых (отведенных) сточных вод с использованием метода учета пропускной способности канализационных сетей, утверждаемыми Министерством строительства и жилищно-коммунального хозяйства Российской Федерации, за период времени, в течение которого осуществлялось такое самовольное присоединение и (или) пользование, но не более чем за 3 (три) года. При этом период времени, в течение которого осуществлялось самовольное присоединение и (или) пользование централизованными системами водоотведения, определяется с даты предыдущей контрольной проверки технического состояния объектов централизованной системы водоотведения в месте, где позже был выявлен факт самовольного присоединения и (или) пользования централизованными системами водоотведения, до даты устранения самовольного присоединения (прекращения самовольного пользования). </w:t>
      </w:r>
    </w:p>
    <w:p>
      <w:pPr>
        <w:pStyle w:val="Normal"/>
        <w:autoSpaceDE w:val="false"/>
        <w:jc w:val="both"/>
        <w:rPr/>
      </w:pPr>
      <w:r>
        <w:rPr/>
        <w:t xml:space="preserve">2.11. Метод расчетного среднемесячного (среднесуточного, среднечасового) количества поданной (транспортируемой) воды, используемого на основании показаний прибора учета за последний год, применяется в случае установления факта неисправности прибора учета или демонтажа прибора учета в связи с его поверкой, ремонтом или заменой, но не более чем в течение 60 (шестидесяти) дней после установления факта неисправности прибора учета или демонтажа прибора учета,  и не применяется в случаях применения контрольных (параллельных) приборов учета. </w:t>
      </w:r>
    </w:p>
    <w:p>
      <w:pPr>
        <w:pStyle w:val="Normal"/>
        <w:autoSpaceDE w:val="false"/>
        <w:jc w:val="both"/>
        <w:rPr/>
      </w:pPr>
      <w:r>
        <w:rPr/>
        <w:t xml:space="preserve">2.12.1. В случае если период работы прибора учета составляет менее 1 (одного) года, то используются данные прибора учета за фактический период его работы. </w:t>
      </w:r>
    </w:p>
    <w:p>
      <w:pPr>
        <w:pStyle w:val="Normal"/>
        <w:autoSpaceDE w:val="false"/>
        <w:jc w:val="both"/>
        <w:rPr/>
      </w:pPr>
      <w:r>
        <w:rPr/>
        <w:t>2.12.2. В случае если фактический период работы прибора учета составляет менее 60 (шестидесяти) дней, то метод расчетного среднемесячного (среднесуточного, среднечасового) количества поданной (транспортируемой) воды не применяется.</w:t>
      </w:r>
    </w:p>
    <w:p>
      <w:pPr>
        <w:pStyle w:val="ConsPlusNormal"/>
        <w:jc w:val="both"/>
        <w:rPr/>
      </w:pPr>
      <w:r>
        <w:rPr/>
        <w:t>2.12. Объем водоотведения равен 100% от объема водоснабжения.</w:t>
      </w:r>
    </w:p>
    <w:p>
      <w:pPr>
        <w:pStyle w:val="ConsPlusNormal"/>
        <w:jc w:val="both"/>
        <w:rPr/>
      </w:pPr>
      <w:r>
        <w:rPr/>
        <w:t>2.13. Сверка расчетов по настоящему контракту проводится между Предприятием и Абонентом не реже 1 (одного) раза в год либо по инициативе одной из сторон, но не чаще 1 (одного) раза в квартал, путем составления и подписания сторонами акта сверки расчетов. Сторона, инициирующая проведение сверки расчетов по настоящему контракту, составляет и направляет в адрес другой стороны акт сверки расчетов в 2 (двух) экземплярах. Срок подписания акта устанавливается в течение 3 (трех) рабочих дней с даты его получения. Акт сверки расчетов считается согласованным обеими сторонами в случае неполучения ответа от Стороны, направившей акт сверки в течение 10 (десяти) рабочих дней после его получения Стороной, получившей акт сверки.</w:t>
      </w:r>
    </w:p>
    <w:p>
      <w:pPr>
        <w:pStyle w:val="Normal"/>
        <w:tabs>
          <w:tab w:val="clear" w:pos="708"/>
          <w:tab w:val="left" w:pos="720" w:leader="none"/>
          <w:tab w:val="left" w:pos="1741" w:leader="none"/>
        </w:tabs>
        <w:ind w:firstLine="709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редприятие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>3.1.1. обеспечивать надлежащую эксплуатацию и функционирование систем водоснабжения и водоотведения в соответствии с требованиями Правил и условиями Контракта в пределах границ балансовой принадлеж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2. обеспечивать бесперебойный режим подачи горячей воды в точке подключения, предусмотренный приложением № 3 к настоящему Контракту, кроме случаев временного прекращения или ограничения горячего водоснабжения, предусмотренных Федеральным законом «О водоснабжении и водоотведен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3.1.3. </w:t>
      </w:r>
      <w:r>
        <w:rPr>
          <w:rFonts w:eastAsia="Calibri"/>
          <w:lang w:eastAsia="en-US"/>
        </w:rPr>
        <w:t>принимать меры по сокращению утечек, потерь и нерационального использования горячей воды в пределах территории балансовой принадле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1.4. </w:t>
      </w:r>
      <w:r>
        <w:rPr>
          <w:rFonts w:eastAsia="Calibri"/>
          <w:lang w:eastAsia="en-US"/>
        </w:rPr>
        <w:t>проводить производственный лабораторный контроль качества горячей воды и сбрасываемых сточных вод при резком ухудшении качества горячей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1.5. предупреждать Абонентов, органы местного самоуправления и соответствующие органы государственного надзора о прекращении (ограничении) отпуска воды и приема (сброса) сточных вод в порядке и случаях, предусмотренных настоящими Правил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6. принимать необходимые меры по своевременной ликвидации аварий и повреждений на системах горячего водоснабжения (канализации) в порядке и сроки, установленные нормативно - технической документацией, и возобновлению действия систем.</w:t>
      </w:r>
    </w:p>
    <w:p>
      <w:pPr>
        <w:pStyle w:val="Normal"/>
        <w:jc w:val="both"/>
        <w:rPr/>
      </w:pPr>
      <w:r>
        <w:rPr/>
        <w:t>3.1.7. требовать от абонента реализации мероприятий, направленных на достижение установленных нормативов по объему сточных вод и нормативов состава сточных вод, а также соблюдения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jc w:val="both"/>
        <w:rPr/>
      </w:pPr>
      <w:r>
        <w:rPr/>
        <w:t>3.1.8. осуществлять контроль за соблюдением абонентом режима водоотведения, нормативов по объему сточных вод и нормативов состава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jc w:val="both"/>
        <w:rPr/>
      </w:pPr>
      <w:r>
        <w:rPr/>
        <w:t>3.1.9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 в случае, если это влечет отключение или ограничение холодного водоснабжения и водоотведения в отношении абон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Предприят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ть контроль за правильностью учета объемов поданной Абоненту горячей во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временно прекращать или ограничивать горячее водоснабжение и прием сточных вод в случаях, установленных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тказать в выдаче технических условий на присоединение к системам горячего водоснабжения и (или) канализации в случае отсутствия технической возможности, либо не надлежащего состояния систем водоотведения и горячего водопотребления, которые принадлежат Абоненту согласно акту разграничения балансовой принадлеж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лучать от Абонентов необходимые сведения и материалы, относящиеся к их системам горячего водоснабжения и канал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уполномоченные представители Предприятия допускаются к водопроводным, канализационным сетям и сооружениям на них, приборам учета и иным устройствам, местам отбора проб при наличии служебного удостоверения (доверенности на совершение соответствующих действий от имени организации водопроводно-канализационного хозяйства или иной организации) или по заранее направленному абоненту, транзитной организации списку с указанием должностей проверяющи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случае если доступ предоставляется для проверки, по итогам проверки составляется двусторонний акт, в котором фиксируются результаты проверки, при этом один экземпляр акта должен быть направлен абоненту, транзитной организации не позднее 3 (трех) рабочих дней со дня его составления. При этом абонент, транзитная организация имеют право присутствовать при проведении организацией водопроводно-канализационного хозяйства всех проверок, предусмотренных настоящим раздел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 воспрепятствовании абонентом в доступе в течение более чем 30 (тридцать) минут с момента их прибытия составляется акт, фиксирующий факт несовершения абонентом действий (бездействия), необходимых для обеспечения доступа представителям организации водопроводно-канализационного хозяйства или по ее указанию представителям иной организации к водопроводным сетям, местам отбора проб воды и приборам учета воды, канализационным сетям, контрольным канализационным колодцам для отбора проб воды, сточных вод, проведения обследований и измер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требовать возмещения ущерба, причиненного системам коммунального водоснабжения и канал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Абонент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. своевременно заключать Контракт на отпуск (получение) горячей воды и прием (сброс) сточных в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. обеспечивать выполнение условий Контракта и требований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3. обеспечивать эксплуатацию систем горячего водоснабжения и канализации в соответствии с требованиями нормативно - технически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4. 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территории Абон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5. обеспечивать учет получаемой горячей воды и сбрасываемых сточных в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6. соблюдать установленные ему условия и режимы горячего водоснабжения и сброса сточных вод и не допускать сброс загрязняющих веществ (Согласно приложению № 4 к настоящему муниципальному контракт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7. своевременно производить оплату Предприятию за полученную горячую воду, сброшенные сточные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8. обеспечивать беспрепятственный доступ представителей Предприятия к узлам учета Абонента после предварительного уведомления абонента о дате и времени посещения, а также контрольным канализационным колодцам для отбора проб. Абонент должен быть уведомлен о проведении обследования водопроводных и канализационных сетей, о проведении визуального контроля и (или) отбора проб воды и сточных вод не менее чем за 15 (пятнадцать) минут до проведения такого обследования, визуального контроля и (или) отбора проб. Уведомление должно осуществляться любыми доступными способами, позволяющими подтвердить получение такого уведомления адреса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9. принимать меры по рациональному использованию горячей воды, соблюдению лимитов горячего водоснабжения и нормативов водоот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0. своевременно уведомлять Предприятие в случае передачи устройств и сооружений для присоединения системам горячего водоснабжения и (или) канализации другому собственнику, а также при изменении Абонентом реквизитов, правового статуса, организационно - правовой фор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1. немедленно сообщать обо всех повреждениях или неисправностях на водопроводных и канализационных сетях, сооружениях и устройствах, которые могут повлечь загрязнение воды и нанести ущерб здоровью населения, о нарушении работы систем коммунального водоснабжения и (или) канализации либо (загрязнении окружающей природной сред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2. обеспечить ликвидацию повреждений или неисправностей и устранить их последст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3. обеспечивать беспрепятственный доступ представителей Предприятия к осмотру и проведению эксплуатационных работ сетей, водоводах и коллекторах, находящихся в хозяйственном ведении Предприятия и проходящих по территории Абон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4. использовать средства измерения для горячего водоснабжения и водоотведения внесенные в государственный реестр, по прямому назначению, указанному в их технических паспор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5. оборудовать узел учета и нести расходы на его эксплуат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6. соблюдать лимит горячего водоснабжения и водоотведения и возместить Предприятию стоимость горячего водоснабжения и водоотведения сверх лимита согласно обоснованного расчета Предприятия по фактически понесенным затрата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7. следить за исправностью средств измерения и нести ответственность за их не надлежащие состоя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8. за свой счет произвести монтаж и установку приборов измерения горячего водопотребления и водоот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19. обеспечить охрану от несанкционированного доступа к средствам измерения третьих лиц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3.3.20. Абонент обязан производить снятие показаний с приборов учета получаемой горячей воды самостоятельно до 1 (первого) числа месяца, следующего за расчетным </w:t>
      </w:r>
      <w:r>
        <w:rPr>
          <w:rFonts w:eastAsia="Calibri"/>
          <w:b/>
          <w:bCs/>
          <w:lang w:eastAsia="en-US"/>
        </w:rPr>
        <w:t>в личном кабинете на сайте предприятия</w:t>
      </w:r>
      <w:r>
        <w:rPr>
          <w:rFonts w:eastAsia="Calibri"/>
          <w:lang w:eastAsia="en-US"/>
        </w:rPr>
        <w:t>. При нарушении Абонентом сроков предоставления показаний приборов учета, объем горячего водоснабжения и водоотведения определяется расчетным способом в соответствии с Постановлением Правительства РФ 04.09.2013 г. № 776 «Об утверждении правил организации коммерческого учета воды, сточных в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1. направить своего представителя для составления акта опломбировки узла у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2. производить за свой счет замену средств измерения исключенных из единого государственного реестра средств измер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3.3.23. назначить ответственных лиц для сохранности средств измерений и от несанкционированного доступа к ним третьи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4. для постоянной связи с Предприятием Абонент назначает ответственных лиц, список которых с указанием телефонов направляет в адрес Предприятием (Согласно приложению № 5 к настоящему муниципальному контрак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5. В случае отсутствия у Абонента приборов учета горячей воды и сточных вод, Абонент обязан в течение 30 (тридцати) дней установить и ввести в эксплуатацию приборы учета горячей воды и сточных вод.</w:t>
      </w:r>
    </w:p>
    <w:p>
      <w:pPr>
        <w:pStyle w:val="Normal"/>
        <w:tabs>
          <w:tab w:val="clear" w:pos="708"/>
          <w:tab w:val="left" w:pos="0" w:leader="none"/>
          <w:tab w:val="left" w:pos="2430" w:leader="none"/>
          <w:tab w:val="center" w:pos="50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26. </w:t>
      </w:r>
      <w:r>
        <w:rPr/>
        <w:t>Организовать систему документооборота, предусмотренного п. 9.11 – 9.15 настоящего муниципально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4. Абонент имеет право: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3.4.1. получать информацию о лимитах горячего водоснабжения и нормативах водоотведения.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3.4.2. пользоваться системами горячего водоснабжения и (или) канализации в соответствии с условиями Контракта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3.4.3. получить разрешительную документацию на присоединение к системам горячего водоснабжения и (или) канализации при наличии технической возможности систем.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асторгнуть настоящий Контракт в случаях, установленных законодательством Российской Федерации и настоящим Контрактом.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1. За неисполнение или ненадлежащее исполнение условий Контракт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4.2. </w:t>
      </w:r>
      <w:r>
        <w:rPr>
          <w:rFonts w:eastAsia="Calibri"/>
        </w:rPr>
        <w:t>В случае нарушения либо ненадлежащего исполнения абонентом обязательств по оплате настоящего контракта Предприятие вправе потребовать от абонента уплаты неустойки в размере одной трехсотой учетной ставки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>4.3. В случае неисполнения либо ненадлежащего исполнения абонентом обязанности по обеспечению доступа Предприятия к водопроводным сетям и устройствам на них для проведения работ абонент несет обязанность по возмещению причиненных в результате этого Предприятию, другим абонентам, транзитным организациям и (или) иным лицам убытков.</w:t>
      </w:r>
    </w:p>
    <w:p>
      <w:pPr>
        <w:pStyle w:val="Normal"/>
        <w:jc w:val="both"/>
        <w:rPr/>
      </w:pPr>
      <w:r>
        <w:rPr/>
        <w:t>4.4. Стороны освобождаются от ответственности за неисполнение либо ненадлежащее исполнение обязательств по настоящему контракту, если оно явилось следствием обстоятельств непреодолимой силы и, если эти обстоятельства повлияли на исполнение настоящего договора.</w:t>
      </w:r>
    </w:p>
    <w:p>
      <w:pPr>
        <w:pStyle w:val="Normal"/>
        <w:jc w:val="both"/>
        <w:rPr/>
      </w:pPr>
      <w:r>
        <w:rPr/>
        <w:t>При этом срок исполнения обязательств по настоящему контракт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/>
      </w:pPr>
      <w:r>
        <w:rPr/>
        <w:t>4.5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jc w:val="both"/>
        <w:rPr/>
      </w:pPr>
      <w:r>
        <w:rPr>
          <w:rFonts w:eastAsia="Calibri"/>
          <w:b/>
          <w:lang w:eastAsia="en-US"/>
        </w:rPr>
        <w:t>4.6. Абонент несет ответственность: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1. за вред, причиненный системам горячего водоснабжения и канализации,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6.2. за количество сточных вод, сбрасываемых в централизованную систему канализации, которое должно соответствовать установленным нормативам;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>4.6.3. за целость и сохранность пломб на средствах измерений, задвижке обводной линии, пожарных гидратах и других водопроводных устройствах, находящихся в его хозяйственном ведении;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4.  за достоверность информации по учету полученной воды и сброшенных сточных вод, и загрязняющих веществ.</w:t>
      </w:r>
    </w:p>
    <w:p>
      <w:pPr>
        <w:pStyle w:val="ConsPlusNormal"/>
        <w:jc w:val="both"/>
        <w:rPr/>
      </w:pPr>
      <w:r>
        <w:rPr>
          <w:rFonts w:eastAsia="Calibri"/>
          <w:b/>
          <w:lang w:eastAsia="en-US"/>
        </w:rPr>
        <w:t>4.7. Предприятие несет ответственность: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4.7.1. за несвоевременную подачу горячей воды и прием сточных вод, согласно норм, правил и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Порядок обеспечения Абонентом доступа Предприятия, к сетям горячего водоснабжения, местам отбора проб горячей воды и приборам учета (узлам учета)</w:t>
      </w:r>
    </w:p>
    <w:p>
      <w:pPr>
        <w:pStyle w:val="Normal"/>
        <w:autoSpaceDE w:val="false"/>
        <w:jc w:val="both"/>
        <w:rPr/>
      </w:pPr>
      <w:r>
        <w:rPr/>
        <w:t>5.1. Абонент обязан обеспечить доступ представителям Предприятия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autoSpaceDE w:val="false"/>
        <w:jc w:val="both"/>
        <w:rPr/>
      </w:pPr>
      <w:r>
        <w:rPr/>
        <w:t>а) для проверки состояния приборов учета (узлов учета) в целях установления факта несанкционированного вмешательства в работу прибора учета (узла учета), исправности прибора учета, сохранности контрольных пломб, снятия показаний и контроля за снятыми абонентом показаниями;</w:t>
      </w:r>
    </w:p>
    <w:p>
      <w:pPr>
        <w:pStyle w:val="Normal"/>
        <w:autoSpaceDE w:val="false"/>
        <w:jc w:val="both"/>
        <w:rPr/>
      </w:pPr>
      <w:bookmarkStart w:id="0" w:name="dst100418"/>
      <w:bookmarkEnd w:id="0"/>
      <w:r>
        <w:rPr/>
        <w:t>б) для проведения поверок, ремонта, технического и иного обслуживания, замены приборов учета в случае, если такие приборы учета принадлежат организации водопроводно-канализационного хозяйства или организация обеспечивает их обслуживание;</w:t>
      </w:r>
    </w:p>
    <w:p>
      <w:pPr>
        <w:pStyle w:val="Normal"/>
        <w:autoSpaceDE w:val="false"/>
        <w:jc w:val="both"/>
        <w:rPr/>
      </w:pPr>
      <w:bookmarkStart w:id="1" w:name="dst808"/>
      <w:bookmarkEnd w:id="1"/>
      <w:r>
        <w:rPr/>
        <w:t>в) для опломбирования приборов учета холодной воды, сточных вод, установки контрольных пломб на водомерном узле, а также пломб и устройств, позволяющих фиксировать факт несанкционированного вмешательства в работу прибора учета (узла учета);</w:t>
      </w:r>
    </w:p>
    <w:p>
      <w:pPr>
        <w:pStyle w:val="Normal"/>
        <w:autoSpaceDE w:val="false"/>
        <w:jc w:val="both"/>
        <w:rPr/>
      </w:pPr>
      <w:bookmarkStart w:id="2" w:name="dst809"/>
      <w:bookmarkEnd w:id="2"/>
      <w:r>
        <w:rPr/>
        <w:t>г) для отбора проб в установленных местах отбора проб в целях проведения производственного контроля качества питьевой воды, контроля состава и свойств сточных вод (в том числе с использованием автоматического оборудования для отбора проб и определения показателей состава и свойств сточных вод);</w:t>
      </w:r>
    </w:p>
    <w:p>
      <w:pPr>
        <w:pStyle w:val="Normal"/>
        <w:autoSpaceDE w:val="false"/>
        <w:jc w:val="both"/>
        <w:rPr/>
      </w:pPr>
      <w:bookmarkStart w:id="3" w:name="dst100421"/>
      <w:bookmarkEnd w:id="3"/>
      <w:r>
        <w:rPr/>
        <w:t>д) для обслуживания водопроводных, канализационных сетей и оборудования, находящихся на границе эксплуатационной ответственности организации водопроводно-канализационного хозяйства;</w:t>
      </w:r>
    </w:p>
    <w:p>
      <w:pPr>
        <w:pStyle w:val="Normal"/>
        <w:autoSpaceDE w:val="false"/>
        <w:jc w:val="both"/>
        <w:rPr/>
      </w:pPr>
      <w:bookmarkStart w:id="4" w:name="dst100422"/>
      <w:bookmarkEnd w:id="4"/>
      <w:r>
        <w:rPr/>
        <w:t>е) для проверки водопроводных, канализационных сетей, иных устройств и сооружений, присоединенных к централизованным системам холодного водоснабжения и (или) водоотведения;</w:t>
      </w:r>
    </w:p>
    <w:p>
      <w:pPr>
        <w:pStyle w:val="Normal"/>
        <w:autoSpaceDE w:val="false"/>
        <w:jc w:val="both"/>
        <w:rPr/>
      </w:pPr>
      <w:bookmarkStart w:id="5" w:name="dst810"/>
      <w:bookmarkEnd w:id="5"/>
      <w:r>
        <w:rPr/>
        <w:t>ж) для проверки обоснованности мероприятий плана по соблюдению требований к составу и свойствам сточных вод и плана снижения сбросов (при согласовании таких планов), а также для проверки реализации мероприятий указанных планов.</w:t>
      </w:r>
    </w:p>
    <w:p>
      <w:pPr>
        <w:pStyle w:val="Normal"/>
        <w:autoSpaceDE w:val="false"/>
        <w:jc w:val="both"/>
        <w:rPr/>
      </w:pPr>
      <w:r>
        <w:rPr/>
        <w:t>5.2.  В случае отказа в допуске Предприятия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Порядок контроля качества горячей воды</w:t>
      </w:r>
    </w:p>
    <w:p>
      <w:pPr>
        <w:pStyle w:val="Normal"/>
        <w:autoSpaceDE w:val="false"/>
        <w:jc w:val="both"/>
        <w:rPr/>
      </w:pPr>
      <w:r>
        <w:rPr/>
        <w:t>6.1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autoSpaceDE w:val="false"/>
        <w:jc w:val="both"/>
        <w:rPr/>
      </w:pPr>
      <w:r>
        <w:rPr/>
        <w:t>а) по инициативе и за счет Абонента;</w:t>
      </w:r>
    </w:p>
    <w:p>
      <w:pPr>
        <w:pStyle w:val="Normal"/>
        <w:autoSpaceDE w:val="false"/>
        <w:jc w:val="both"/>
        <w:rPr/>
      </w:pPr>
      <w:r>
        <w:rPr/>
        <w:t>б) на основании программы производственного контроля качества горячей воды Предприятия;</w:t>
      </w:r>
    </w:p>
    <w:p>
      <w:pPr>
        <w:pStyle w:val="Normal"/>
        <w:autoSpaceDE w:val="false"/>
        <w:jc w:val="both"/>
        <w:rPr/>
      </w:pPr>
      <w:r>
        <w:rPr/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Normal"/>
        <w:autoSpaceDE w:val="false"/>
        <w:jc w:val="both"/>
        <w:rPr/>
      </w:pPr>
      <w:r>
        <w:rPr/>
        <w:t>6.2.  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autoSpaceDE w:val="false"/>
        <w:jc w:val="both"/>
        <w:rPr/>
      </w:pPr>
      <w:r>
        <w:rPr/>
        <w:t>6.3. Отбор проб горячей воды производится сотрудником Предприятия в присутствии представителя Абонен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 Условия временного прекращения или ограничения горячего водоснабжения</w:t>
      </w:r>
    </w:p>
    <w:p>
      <w:pPr>
        <w:pStyle w:val="Normal"/>
        <w:autoSpaceDE w:val="false"/>
        <w:jc w:val="both"/>
        <w:rPr/>
      </w:pPr>
      <w:r>
        <w:rPr/>
        <w:t xml:space="preserve">7.1. Предприятие, вправе временно прекратить или ограничить горячее водоснабжение Абонента в случа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, и при условии соблюдения порядка временного прекращения или ограничения горячего водоснабжения, установленного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горячего водоснабжения, утвержденными постановлением Правительства Российской Федерации от 29 июля 2013 г. № 642.</w:t>
      </w:r>
    </w:p>
    <w:p>
      <w:pPr>
        <w:pStyle w:val="Normal"/>
        <w:autoSpaceDE w:val="false"/>
        <w:jc w:val="both"/>
        <w:rPr/>
      </w:pPr>
      <w:r>
        <w:rPr/>
        <w:t>7.2. Прекращение или ограничение горячего водоснабжения может осуществляться в случае:</w:t>
      </w:r>
    </w:p>
    <w:p>
      <w:pPr>
        <w:pStyle w:val="Normal"/>
        <w:autoSpaceDE w:val="false"/>
        <w:jc w:val="both"/>
        <w:rPr/>
      </w:pPr>
      <w:bookmarkStart w:id="6" w:name="Par1"/>
      <w:bookmarkEnd w:id="6"/>
      <w:r>
        <w:rPr/>
        <w:t>а) получения предписания или соответствующего реш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а также органов исполнительной власти, уполномоченных осуществлять государственный экологический надзор, о выполнении мероприятий, направленных на обеспечение соответствия качества горячей воды установленным требованиям;</w:t>
      </w:r>
    </w:p>
    <w:p>
      <w:pPr>
        <w:pStyle w:val="Normal"/>
        <w:autoSpaceDE w:val="false"/>
        <w:jc w:val="both"/>
        <w:rPr/>
      </w:pPr>
      <w:bookmarkStart w:id="7" w:name="Par2"/>
      <w:bookmarkEnd w:id="7"/>
      <w:r>
        <w:rPr/>
        <w:t>б) самовольного подключения объекта, на котором осуществляется потребление горячей воды, к системам горячего водоснабжения;</w:t>
      </w:r>
    </w:p>
    <w:p>
      <w:pPr>
        <w:pStyle w:val="Normal"/>
        <w:autoSpaceDE w:val="false"/>
        <w:jc w:val="both"/>
        <w:rPr/>
      </w:pPr>
      <w:bookmarkStart w:id="8" w:name="Par3"/>
      <w:bookmarkEnd w:id="8"/>
      <w:r>
        <w:rPr/>
        <w:t>в) аварийного состояния водопроводных сетей Абонента;</w:t>
      </w:r>
    </w:p>
    <w:p>
      <w:pPr>
        <w:pStyle w:val="Normal"/>
        <w:autoSpaceDE w:val="false"/>
        <w:jc w:val="both"/>
        <w:rPr/>
      </w:pPr>
      <w:r>
        <w:rPr/>
        <w:t>г) аварийного состояния водопроводных сетей организаций, осуществляющих транспортировку горячей воды и эксплуатацию таких сетей;</w:t>
      </w:r>
    </w:p>
    <w:p>
      <w:pPr>
        <w:pStyle w:val="Normal"/>
        <w:autoSpaceDE w:val="false"/>
        <w:jc w:val="both"/>
        <w:rPr/>
      </w:pPr>
      <w:r>
        <w:rPr/>
        <w:t>д) наличия у Абонента задолженности по оплате по контракту горячего водоснабжения за 3 (три) и более расчетных периода, установленных контрактом;</w:t>
      </w:r>
    </w:p>
    <w:p>
      <w:pPr>
        <w:pStyle w:val="Normal"/>
        <w:autoSpaceDE w:val="false"/>
        <w:jc w:val="both"/>
        <w:rPr/>
      </w:pPr>
      <w:bookmarkStart w:id="9" w:name="Par6"/>
      <w:bookmarkEnd w:id="9"/>
      <w:r>
        <w:rPr/>
        <w:t>е) воспрепятствования Абонентом допуска представителей предприятия, или по ее указанию представителей иной организации к приборам учета Абонента для осмотра, контроля и снятия показаний приборов учета.</w:t>
      </w:r>
    </w:p>
    <w:p>
      <w:pPr>
        <w:pStyle w:val="Normal"/>
        <w:autoSpaceDE w:val="false"/>
        <w:jc w:val="both"/>
        <w:rPr/>
      </w:pPr>
      <w:r>
        <w:rPr/>
        <w:t>7.3. Предприятие уведомляет Абонентов о прекращении или об ограничении горячего водоснабжения в случаях, указанных в подпунктах «в», «г», «д», «е» п. 7.4. настоящего Контракта не менее, чем за 3 (три) дня до планируемого прекращения или ограничения.</w:t>
      </w:r>
    </w:p>
    <w:p>
      <w:pPr>
        <w:pStyle w:val="Normal"/>
        <w:autoSpaceDE w:val="false"/>
        <w:jc w:val="both"/>
        <w:rPr/>
      </w:pPr>
      <w:r>
        <w:rPr/>
        <w:t xml:space="preserve">7.5. Предприятие уведомляет Абонентов о прекращении или об ограничении горячего водоснабжения, указанных в </w:t>
      </w:r>
      <w:hyperlink w:anchor="Par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2">
        <w:r>
          <w:rPr>
            <w:rStyle w:val="InternetLink"/>
          </w:rPr>
          <w:t xml:space="preserve">"б" </w:t>
        </w:r>
      </w:hyperlink>
      <w:r>
        <w:rPr/>
        <w:t>п. 7.2. настоящего Контракта, не более чем за 1 (один) день до планируемого прекращения или ограничения любыми доступными способами, позволяющими подтвердить получение уведом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6. В случае прекращения либо ограничения горячего водоснабжения по основаниям, указанным в </w:t>
      </w:r>
      <w:hyperlink r:id="rId5">
        <w:r>
          <w:rPr>
            <w:rStyle w:val="InternetLink"/>
            <w:rFonts w:eastAsia="Calibri"/>
          </w:rPr>
          <w:t>подпункте "б" пункта 7.2.</w:t>
        </w:r>
      </w:hyperlink>
      <w:r>
        <w:rPr>
          <w:rFonts w:eastAsia="Calibri"/>
        </w:rPr>
        <w:t xml:space="preserve"> настоящего Контракта, Абонент, самовольно подключившийся к системе горячего водоснабжения, обязан возместить Предприятию, расходы на осуществление прекращения либо ограничения горячего водоснабжения, восстановление горячего водоснабжения и оплатить в соответствии с законодательством Российской Федерации полученную (потребленную) горячую в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7.7. В случае осуществления в отношении абонента, прекращения либо ограничения горячего водоснабжения по основаниям, указанным в </w:t>
      </w:r>
      <w:hyperlink r:id="rId6">
        <w:r>
          <w:rPr>
            <w:rStyle w:val="InternetLink"/>
            <w:rFonts w:eastAsia="Calibri"/>
          </w:rPr>
          <w:t>подпунктах "в"</w:t>
        </w:r>
      </w:hyperlink>
      <w:r>
        <w:rPr>
          <w:rFonts w:eastAsia="Calibri"/>
        </w:rPr>
        <w:t xml:space="preserve"> - </w:t>
      </w:r>
      <w:hyperlink r:id="rId7">
        <w:r>
          <w:rPr>
            <w:rStyle w:val="InternetLink"/>
            <w:rFonts w:eastAsia="Calibri"/>
          </w:rPr>
          <w:t xml:space="preserve">"е" пункта </w:t>
        </w:r>
      </w:hyperlink>
      <w:r>
        <w:rPr>
          <w:rFonts w:eastAsia="Calibri"/>
        </w:rPr>
        <w:t>7.2. настоящего Контракта, абонент обязан возместить Предприятию, расходы на осуществление прекращения либо ограничения и восстановление горячего водоснабжения. Порядок возмещения указанных расходов определяется Контрактом горячего водоснабжения.</w:t>
      </w:r>
    </w:p>
    <w:p>
      <w:pPr>
        <w:pStyle w:val="Normal"/>
        <w:autoSpaceDE w:val="false"/>
        <w:jc w:val="both"/>
        <w:rPr/>
      </w:pPr>
      <w:r>
        <w:rPr/>
        <w:t>7.8.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(почтовым отправлением, факсограммой, телефонограммой или с использованием информационно-телекоммуникационной сети "Интернет"), позволяющими подтвердить получение такого уведомления Абон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Антикоррупционная оговор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1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2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контрак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3. В случае возникновения у Стороны обоснованных подозрений, что произошло или может произойти нарушение каких-либо положений п. п. 8.1 и 8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. п. 8.1 и 8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4. Сторона, получившая письменное уведомление, указанное в п. 8.3 настоящего контракта, обязана рассмотреть уведомление и сообщить другой Стороне об итогах его рассмотрения в течение 10 (десяти) дней с даты получения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5. Стороны гарантируют осуществление надлежащего разбирательства по фактам нарушения положений п. п. 8.1 и 8.2 настоящего контракта и применение эффективных мер по предотвращению возможных конфликтных ситуац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6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направляет информацию о фактах нарушений и материалы в компетентные органы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5" w:leader="none"/>
          <w:tab w:val="left" w:pos="618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>9. Прочие условия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9.1.  </w:t>
      </w:r>
      <w:r>
        <w:rPr>
          <w:color w:val="000000"/>
        </w:rPr>
        <w:t>Настоящий контракт вступает в силу с момента   подписания и распространяет свое действие на правоотношение, возникшее с «____» _______ 20___ года и действует по «___» ________ 20___ года, а в части расчетов до полно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2. Никакая сторона не имеет права передавать исполнение обязательств по настоящему Контракту третьей стороне без получения согласия второй стороны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3. Для учета объемов отпущенной Абоненту воды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4. Узел учета должен размещаться на сетях Абонента, как правило, на границе эксплуатационной ответственности между Предприятием и Абонентом. Оборудование узла учета и его эксплуатация осуществляются за счет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5. Узлы учета должны располагаться в освещенных помещениях с температурой воздуха в зимнее время не ниже +5 С</w:t>
      </w:r>
      <w:r>
        <w:rPr>
          <w:color w:val="000000"/>
          <w:vertAlign w:val="superscript"/>
        </w:rPr>
        <w:t>0</w:t>
      </w:r>
      <w:r>
        <w:rPr>
          <w:color w:val="000000"/>
        </w:rPr>
        <w:t>. 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воды производственно-технического назначения. В помещении узла учета запрещается устройство транзитных трубопро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6. Абонент назначает лиц, ответственных за содержание узла учета, сохранность его оборудования, целость пломб   на   средствах измерений и задвижке на обводной линии   приемка в эксплуатацию узла учета осуществляется при участии представителя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9.7. В случае обнаружения неисправности средств измерений и необходимости их ремонта, а также по истечении межповерочного срока Абонент не позднее чем в 3-х дневный срок уведомляет об этом Предприят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8. </w:t>
      </w:r>
      <w:r>
        <w:rPr/>
        <w:t xml:space="preserve"> </w:t>
      </w:r>
      <w:r>
        <w:rPr>
          <w:color w:val="000000"/>
        </w:rPr>
        <w:t xml:space="preserve">Все споры, которые могут возникнуть из настоящего Контракта или в связи с ним, подлежат рассмотрению в Арбитражном суде ХМАО-Югры с соблюдением претензионного порядка. Сторона, получившая обращение, в течение 5 (пяти) рабочих дней с даты его поступления обязана его рассмотреть и дать ответ. </w:t>
      </w:r>
      <w:r>
        <w:rPr>
          <w:rFonts w:eastAsia="Calibri"/>
        </w:rPr>
        <w:t>При отсутствии ответа, предусмотренного настоящим пунктом, или в случае невозможности урегулировать разногласия спор разрешается су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9.9. Во всём остальном, что не предусмотрено настоящим </w:t>
      </w:r>
      <w:r>
        <w:rPr>
          <w:color w:val="000000"/>
        </w:rPr>
        <w:t>Контрактом</w:t>
      </w:r>
      <w:r>
        <w:rPr/>
        <w:t>, стороны руководствуются законодательством, правилами, и нормам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.10. Стороны обязуются в трехдневный срок письменно извещать друг друга обо всех изменениях юридического адреса, банковских реквизитов, наименовании, ведомственной принадлежности и фактического местонахождения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/>
        <w:t>9.11.</w:t>
      </w:r>
      <w:r>
        <w:rPr>
          <w:bCs/>
          <w:lang w:eastAsia="ar-SA"/>
        </w:rPr>
        <w:t xml:space="preserve"> Настоящим Контрактом Стороны устанавливают порядок Электронного документооборота Диадок (далее – ЭДО) во исполнение своих обязательств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9.12. Электронные документы, которыми обмениваются Стороны настоящего Соглашения, могут быть подписаны Квалифицированной Электронной Подписью (далее – КЭП)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/>
        <w:t xml:space="preserve">9.13. </w:t>
      </w:r>
      <w:r>
        <w:rPr>
          <w:bCs/>
          <w:lang w:eastAsia="ar-SA"/>
        </w:rPr>
        <w:t>ЭДО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№ 402-ФЗ "О бухгалтерском учете"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suppressAutoHyphens w:val="true"/>
        <w:autoSpaceDE w:val="false"/>
        <w:jc w:val="both"/>
        <w:rPr/>
      </w:pPr>
      <w:r>
        <w:rPr>
          <w:bCs/>
          <w:lang w:eastAsia="ar-SA"/>
        </w:rPr>
        <w:t>9.14. Стороны для организации ЭДО используют квалифицированную электронную подпись,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№ 63-Ф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9.15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посредством электронной почты по адресу, указанному в п. 10 настоящего Контракта либо на бумажном носителе с подписанием собственноручной подписью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  <w:t xml:space="preserve">9.16. Настоящий </w:t>
      </w:r>
      <w:r>
        <w:rPr>
          <w:color w:val="000000"/>
        </w:rPr>
        <w:t>Контракт</w:t>
      </w:r>
      <w:r>
        <w:rPr/>
        <w:t xml:space="preserve"> составлен в двух экземплярах -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1«Список объектов, подключенных к водопроводным сетям»;</w:t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2 «Таблица расчета объемов за водоснабжение»;</w:t>
      </w:r>
    </w:p>
    <w:p>
      <w:pPr>
        <w:pStyle w:val="21"/>
        <w:tabs>
          <w:tab w:val="clear" w:pos="708"/>
          <w:tab w:val="left" w:pos="0" w:leader="none"/>
          <w:tab w:val="left" w:pos="6510" w:leader="none"/>
        </w:tabs>
        <w:jc w:val="both"/>
        <w:rPr/>
      </w:pPr>
      <w:r>
        <w:rPr/>
        <w:t>Приложение № 3 «Акт разграничения балансовой принадлежности и эксплуатационной ответственности стор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№4 «Режимы подачи (потребления) горячей во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5 «Список лиц, ответственных за предоставление показаний приборов учет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6 «Сведения об узлах учета и приборах учета воды, и местах отбора проб воды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Приложение № 7 «Сведения о нормативах по объему горячего водоснабжения, установленных для Абонен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0. 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b/>
          <w:bCs/>
        </w:rPr>
        <w:t>Предприятие</w:t>
      </w:r>
      <w:r>
        <w:rPr/>
        <w:t xml:space="preserve">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униципальное предприятие «ЖЭК-3» Ханты-Мансийского района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Юридический адрес: 628516, Тюменская область, Ханты-Мансийский район, </w:t>
      </w:r>
    </w:p>
    <w:p>
      <w:pPr>
        <w:pStyle w:val="Normal"/>
        <w:suppressAutoHyphens w:val="true"/>
        <w:rPr/>
      </w:pPr>
      <w:r>
        <w:rPr>
          <w:lang w:eastAsia="ar-SA"/>
        </w:rPr>
        <w:t>п. Сибирский, ул. Комарова, 22</w:t>
      </w:r>
    </w:p>
    <w:p>
      <w:pPr>
        <w:pStyle w:val="Normal"/>
        <w:suppressAutoHyphens w:val="true"/>
        <w:rPr/>
      </w:pPr>
      <w:r>
        <w:rPr>
          <w:lang w:eastAsia="ar-SA"/>
        </w:rPr>
        <w:t>Почтовый адрес: 628011, ХМАО-Югра, г. Ханты-Мансийск, ул. Боровая, 9</w:t>
      </w:r>
    </w:p>
    <w:p>
      <w:pPr>
        <w:pStyle w:val="Normal"/>
        <w:suppressAutoHyphens w:val="true"/>
        <w:rPr/>
      </w:pPr>
      <w:r>
        <w:rPr>
          <w:lang w:eastAsia="ar-SA"/>
        </w:rPr>
        <w:t>ИНН 8618005341 КПП 861801001</w:t>
      </w:r>
    </w:p>
    <w:p>
      <w:pPr>
        <w:pStyle w:val="Normal"/>
        <w:widowControl w:val="false"/>
        <w:autoSpaceDE w:val="false"/>
        <w:rPr/>
      </w:pPr>
      <w:r>
        <w:rPr/>
        <w:t>Р/сч 40702810320150000157 в Банк ВТБ, Филиал «Центральный» Банка ВТБ в г. Москва</w:t>
      </w:r>
    </w:p>
    <w:p>
      <w:pPr>
        <w:pStyle w:val="Normal"/>
        <w:widowControl w:val="false"/>
        <w:autoSpaceDE w:val="false"/>
        <w:jc w:val="both"/>
        <w:rPr/>
      </w:pPr>
      <w:r>
        <w:rPr/>
        <w:t>К/с 30101810145250000411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45254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/ф: 8 (3467) 95-80-08</w:t>
      </w:r>
    </w:p>
    <w:p>
      <w:pPr>
        <w:pStyle w:val="Normal"/>
        <w:jc w:val="both"/>
        <w:rPr/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8">
        <w:r>
          <w:rPr>
            <w:rStyle w:val="InternetLink"/>
            <w:color w:val="0000FF"/>
            <w:u w:val="single"/>
            <w:lang w:val="en-US" w:eastAsia="ar-SA"/>
          </w:rPr>
          <w:t>mp</w:t>
        </w:r>
        <w:r>
          <w:rPr>
            <w:rStyle w:val="InternetLink"/>
            <w:color w:val="0000FF"/>
            <w:u w:val="single"/>
            <w:lang w:eastAsia="ar-SA"/>
          </w:rPr>
          <w:t>-</w:t>
        </w:r>
        <w:r>
          <w:rPr>
            <w:rStyle w:val="InternetLink"/>
            <w:color w:val="0000FF"/>
            <w:u w:val="single"/>
            <w:lang w:val="en-US" w:eastAsia="ar-SA"/>
          </w:rPr>
          <w:t>zhehk</w:t>
        </w:r>
        <w:r>
          <w:rPr>
            <w:rStyle w:val="InternetLink"/>
            <w:color w:val="0000FF"/>
            <w:u w:val="single"/>
            <w:lang w:eastAsia="ar-SA"/>
          </w:rPr>
          <w:t>-3@</w:t>
        </w:r>
        <w:r>
          <w:rPr>
            <w:rStyle w:val="InternetLink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он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                                                                     Абон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В.В. Цейтлин                              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        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3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3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628222ABDAE472EFFDCC9B4395D0B7E8E0FFCCB50A9036B8A70EFBCEB33B4A141B7B9B4E9B19BX5t4H" TargetMode="External"/><Relationship Id="rId3" Type="http://schemas.openxmlformats.org/officeDocument/2006/relationships/hyperlink" Target="consultantplus://offline/ref=9FFCFE01193E1D02D99DEDA6632B21AA52C5F9132972F1D0EAAE0DC22BIEK6F" TargetMode="External"/><Relationship Id="rId4" Type="http://schemas.openxmlformats.org/officeDocument/2006/relationships/hyperlink" Target="consultantplus://offline/ref=9FFCFE01193E1D02D99DEDA6632B21AA52CAF9172B73F1D0EAAE0DC22BE62EE2450896E6F7B62E87I4K1F" TargetMode="External"/><Relationship Id="rId5" Type="http://schemas.openxmlformats.org/officeDocument/2006/relationships/hyperlink" Target="consultantplus://offline/ref=47FD65EF0B6D5ADD101733BE6C3DD0EB5970F5E06073B46A5BABD90503385C829C3BE13EAD6A63BFD9o1J" TargetMode="External"/><Relationship Id="rId6" Type="http://schemas.openxmlformats.org/officeDocument/2006/relationships/hyperlink" Target="consultantplus://offline/ref=47FD65EF0B6D5ADD101733BE6C3DD0EB5970F5E06073B46A5BABD90503385C829C3BE13EAD6A63BFD9o6J" TargetMode="External"/><Relationship Id="rId7" Type="http://schemas.openxmlformats.org/officeDocument/2006/relationships/hyperlink" Target="consultantplus://offline/ref=47FD65EF0B6D5ADD101733BE6C3DD0EB5970F5E06073B46A5BABD90503385C829C3BE13EAD6A63BFD9o5J" TargetMode="External"/><Relationship Id="rId8" Type="http://schemas.openxmlformats.org/officeDocument/2006/relationships/hyperlink" Target="mailto:mp-zhehk-3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4:00Z</dcterms:created>
  <dc:creator>Adukevich</dc:creator>
  <dc:description/>
  <cp:keywords/>
  <dc:language>en-US</dc:language>
  <cp:lastModifiedBy>abonent7</cp:lastModifiedBy>
  <cp:lastPrinted>2018-11-02T07:49:00Z</cp:lastPrinted>
  <dcterms:modified xsi:type="dcterms:W3CDTF">2025-09-08T09:37:00Z</dcterms:modified>
  <cp:revision>82</cp:revision>
  <dc:subject/>
  <dc:title/>
</cp:coreProperties>
</file>