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контракт № ___________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казание услуг по подвозу питьевой воды</w:t>
      </w:r>
    </w:p>
    <w:p>
      <w:pPr>
        <w:pStyle w:val="TextBody"/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г. Ханты-Мансийск                                                                                                             «___» _______  г.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е предприятие «ЖЭК-3» Ханты-Мансийского района, именуемое в дальнейшем «Исполнитель», в лице </w:t>
      </w:r>
      <w:r>
        <w:rPr/>
        <w:t>исполняющего обязанности директора Цейтлина Владимира Витальевича, действующего на основании Приказа от 03.09.2025 г. №108-л</w:t>
      </w:r>
      <w:r>
        <w:rPr>
          <w:bCs/>
          <w:szCs w:val="28"/>
        </w:rPr>
        <w:t xml:space="preserve">, с одной стороны, </w:t>
      </w:r>
    </w:p>
    <w:p>
      <w:pPr>
        <w:pStyle w:val="211"/>
        <w:ind w:firstLine="708"/>
        <w:jc w:val="both"/>
        <w:rPr/>
      </w:pPr>
      <w:r>
        <w:rPr>
          <w:bCs/>
          <w:szCs w:val="28"/>
        </w:rPr>
        <w:t>и ___________________________________, именуемая в дальнейшем «Заказчик», в лице</w:t>
      </w:r>
      <w:r>
        <w:rPr>
          <w:kern w:val="2"/>
        </w:rPr>
        <w:t xml:space="preserve"> ____________________________________________</w:t>
      </w:r>
      <w:r>
        <w:rPr>
          <w:bCs/>
          <w:szCs w:val="28"/>
        </w:rPr>
        <w:t xml:space="preserve">, действующей на основании ______________, с другой стороны, </w:t>
      </w:r>
      <w:r>
        <w:rPr/>
        <w:t>на основании п.____ ч. 1 ст.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заключили настоящий муниципальный контракт (далее по тексту – контракт) о нижеследующем.</w:t>
      </w:r>
    </w:p>
    <w:p>
      <w:pPr>
        <w:pStyle w:val="TextBody"/>
        <w:spacing w:before="0" w:after="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1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редмет контракта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1.1.  Исполнитель обязуется оказать Заказчику услугу по подвозу питьевой воды транспортом (далее по тексту – услуги) на объект Заказчика расположенный по адресу: __________________________________ и передать ее уполномоченному лицу, а Заказчик обязуется принять ее и уплатить Исполнителю плату в соответствии с условиями настоящего контракта (согласно Приложения № 1 к настоящему Контракту).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оимость и порядок расчётов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.1. Стоимость услуг определяется согласно действующим тарифам на момент оказания услуг. </w:t>
      </w:r>
      <w:r>
        <w:rPr/>
        <w:t>Тарифы на услуги по подвозу питьевой воды, утверждены ____________________________________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2.2. Общая стоимость оказываемых услуг составляет __________________________, в том числе НДС 20% в размере _______________________________________. (Согласно Приложения № 1 к настоящему Контракту)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bCs/>
          <w:szCs w:val="28"/>
        </w:rPr>
        <w:t>2.3. Все расчеты между сторонами производятся безналичным расчетом путем перечисления денежных средств на расчетный счет Исполнителя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2.4. Заказчик оплачивает стоимость оказанных услуг не позднее 15 (пятнадцатого) числа месяца, следующего за расчетным на основании выставленного в его адрес универсального передаточного документа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8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Количество воды и порядок поставки</w:t>
      </w:r>
    </w:p>
    <w:p>
      <w:pPr>
        <w:pStyle w:val="TextBody"/>
        <w:spacing w:before="0" w:after="0"/>
        <w:rPr>
          <w:bCs/>
          <w:szCs w:val="28"/>
          <w:vertAlign w:val="superscript"/>
        </w:rPr>
      </w:pPr>
      <w:r>
        <w:rPr>
          <w:bCs/>
          <w:szCs w:val="28"/>
        </w:rPr>
        <w:t>3.1. Количество поставляемой воды за период поставки составляет _________м</w:t>
      </w:r>
      <w:r>
        <w:rPr>
          <w:bCs/>
          <w:szCs w:val="28"/>
          <w:vertAlign w:val="superscript"/>
        </w:rPr>
        <w:t>3.</w:t>
      </w:r>
    </w:p>
    <w:p>
      <w:pPr>
        <w:pStyle w:val="TextBody"/>
        <w:spacing w:before="0" w:after="0"/>
        <w:rPr/>
      </w:pPr>
      <w:r>
        <w:rPr>
          <w:bCs/>
          <w:szCs w:val="28"/>
        </w:rPr>
        <w:t>3.2. Оказание услуг осуществляется на основании заявки Заказчика направленной за 3 (три) рабочих дня в адрес Исполнителя до момента доставки воды.</w:t>
      </w:r>
    </w:p>
    <w:p>
      <w:pPr>
        <w:pStyle w:val="TextBody"/>
        <w:spacing w:before="0" w:after="0"/>
        <w:rPr/>
      </w:pPr>
      <w:r>
        <w:rPr>
          <w:bCs/>
          <w:szCs w:val="28"/>
        </w:rPr>
        <w:t>3.3. Объем поставляемой каждой партии воды определяется согласно количеству, указанному в поданной заявке.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3.4. При каждой доставке воды в адрес Заказчика, сторонами составляется и подписывается двухсторонний документ (справка, акт и т.п.) с обязательным отражением количества (объема) поставленной воды, даты поставки (Согласно Приложения № 3 к настоящему Контракту).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>
          <w:b/>
        </w:rPr>
        <w:t>4.1. Исполнитель обязан: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 xml:space="preserve">4.1.1. Оказать Заказчику услугу по подвозу питьевой воды в объеме и сроки, указанные в заявке.   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1.2. Использовать при оказании услуг транспортные средства, отвечающие характеру выполняемых услуг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1.3. Выдать представителю доверенность для осуществления действий по фиксации факта оказания услуг по поставке воды до Заказчик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1.4. При невозможности оказать услугу по каким-либо причинам известить Заказчика в кратчайшие сроки с указанием причин, в этом случае оказание услуг переносится на более поздний срок до устранения причин невозможности оказания услуг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1.5. При отсутствии в заявке Заказчика условий, указанных в п. 4.1.1.  настоящего контракта Исполнитель оказывает услуги в разумный срок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 xml:space="preserve">4.1.6. Выставить в адрес Заказчика универсальные передаточные документы на оплату.  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>
          <w:b/>
          <w:b/>
        </w:rPr>
      </w:pPr>
      <w:r>
        <w:rPr>
          <w:b/>
        </w:rPr>
        <w:t>4.2. Заказчик обязан: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2.1. Заблаговременно направить в адрес Исполнителя заявку, в которой в обязательном порядке должны быть указаны: объем поставляемой воды и дата поставки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2.2. Своевременно произвести оплату полученных услуг, согласно условиям настоящего контракт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 xml:space="preserve">4.2.3. Для составления документа, указанного в п. 3.4. настоящего контракта Заказчик обязан выдать представителю доверенность либо направить в адрес Исполнителя список лиц уполномоченных на подписание указанных документов, с указанием данных позволяющих идентифицировать их личность. 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2.4. Осуществить прием оказанных Исполнителем услуг в согласованный сторонами срок, либо в срок, указанный в извещении Исполнителя.</w:t>
      </w:r>
    </w:p>
    <w:p>
      <w:pPr>
        <w:pStyle w:val="Normal"/>
        <w:autoSpaceDE w:val="false"/>
        <w:jc w:val="both"/>
        <w:rPr/>
      </w:pPr>
      <w:r>
        <w:rPr/>
        <w:t>4.2.5. Организовать систему документооборота, предусмотренного п. 7.1 – 7.5 настоящего контракт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>
          <w:b/>
        </w:rPr>
        <w:t>4.3. Заказчик имеет право: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3.1. Расторгнуть настоящий контракт известив об этом Исполнителя в письменной форме за 5(пять) рабочих дней, возместив Исполнителю фактически понесенные расходы, связанные с исполнением условий настоящего контракт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3.2. Требовать осуществить подвоз до объектов, указанных в настоящем контракте, либо иных объектов, согласованных сторонами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>
          <w:b/>
        </w:rPr>
        <w:t>4.4. Исполнитель имеет право: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1. Требовать своевременной оплаты за оказанные услуги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2. Приостановить оказание услуг при неоплате Заказчиком за оказанные услуги более двух периодов подряд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3. Расторгнуть настоящий контракт в одностороннем порядке при неисполнении обязанностей по оплате оказанных услуг, известив об этом Заказчик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4. Требовать полного возмещения вреда от Заказчика, если такой вред возник в результате непринятия тех мер заботливости и предусмотрительности, которые от него требовались по обстоятельствам дела.</w:t>
      </w:r>
    </w:p>
    <w:p>
      <w:pPr>
        <w:pStyle w:val="TextBody"/>
        <w:spacing w:lineRule="exact" w:line="28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spacing w:lineRule="exact" w:line="280" w:before="0" w:after="0"/>
        <w:jc w:val="center"/>
        <w:rPr>
          <w:b/>
          <w:b/>
          <w:szCs w:val="16"/>
        </w:rPr>
      </w:pPr>
      <w:r>
        <w:rPr>
          <w:b/>
          <w:szCs w:val="16"/>
        </w:rPr>
        <w:t>5. Ответственность сторон</w:t>
      </w:r>
    </w:p>
    <w:p>
      <w:pPr>
        <w:pStyle w:val="TextBody"/>
        <w:spacing w:before="0" w:after="0"/>
        <w:rPr>
          <w:szCs w:val="16"/>
        </w:rPr>
      </w:pPr>
      <w:r>
        <w:rPr>
          <w:szCs w:val="16"/>
        </w:rPr>
        <w:t xml:space="preserve">5.1. </w:t>
      </w:r>
      <w:r>
        <w:rPr/>
        <w:t xml:space="preserve">В случае неоплаты Заказчиком за предоставленные Исполнителем услуги в установленный настоящим контрактом срок, Заказчик обязан уплатить Исполнителю </w:t>
      </w:r>
      <w:r>
        <w:rPr>
          <w:lang w:eastAsia="ru-RU"/>
        </w:rPr>
        <w:t xml:space="preserve">пени в размере одной трехсотой ключевой </w:t>
      </w:r>
      <w:hyperlink r:id="rId2">
        <w:r>
          <w:rPr>
            <w:rStyle w:val="InternetLink"/>
            <w:lang w:eastAsia="ru-RU"/>
          </w:rPr>
          <w:t>ставки</w:t>
        </w:r>
      </w:hyperlink>
      <w:r>
        <w:rPr>
          <w:lang w:eastAsia="ru-RU"/>
        </w:rPr>
        <w:t xml:space="preserve"> Центрального банка Российской Федерации, действующей на день фактической оплаты, от не выплаченной в срок суммы за каждый день просрочки платежа.</w:t>
      </w:r>
    </w:p>
    <w:p>
      <w:pPr>
        <w:pStyle w:val="TextBody"/>
        <w:spacing w:before="0" w:after="0"/>
        <w:rPr/>
      </w:pPr>
      <w:r>
        <w:rPr>
          <w:szCs w:val="16"/>
        </w:rPr>
        <w:t xml:space="preserve">5.2. Стороны освобождаются от ответственности, если не исполнение или не надлежащие исполнение вызвано форс-мажорными обстоятельствами, непреодолимой силой или иными обстоятельствами, которые не зависят от воли сторон и освобождают сторону от исполнения обязательств согласно ГК РФ.   </w:t>
      </w:r>
    </w:p>
    <w:p>
      <w:pPr>
        <w:pStyle w:val="Normal"/>
        <w:jc w:val="both"/>
        <w:rPr/>
      </w:pPr>
      <w:r>
        <w:rPr>
          <w:color w:val="000000"/>
        </w:rPr>
        <w:t>5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ru-RU"/>
        </w:rPr>
        <w:t>6. Антикоррупционная оговорк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 xml:space="preserve">6.1. При исполнении обязательств по настоящему контракту Стороны, их аффилированные лица, работники, а также лица, действующие от имени и по поручению Сторон,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>6.2. При исполнении обязательств по настоящему контракту Стороны, их аффилированные лица, работники, а также лица, действующие от имени и по поручению Сторон, не осуществляют действия, квалифицируемые как дача (получение) взятки, коммерческий подкуп, а также иные действия, нарушающие требования законодательства Российской Федерации и международных актов о противодействии коррупции, и обязуются принимать меры по недопущению любой возможности возникновения конфликта интересов в связи с исполнением условий настоящего контрак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>6.3. В случае возникновения у Стороны обоснованных подозрений, что произошло или может произойти нарушение каких-либо положений п. п. 6.1 и 6.2 настоящего контракта, а также возникновение личной заинтересованности при исполнении настоящего контракта, которая приводит или может привести к конфликту интересов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подтверждающие или дающие основание предполагать, что произошло или может произойти нарушение каких-либо положений п. п. 6.1 и 6.2 настоящего контракта, а также возникновение личной заинтересованности при исполнении настоящего контракта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 xml:space="preserve">6.4. Сторона, получившая письменное уведомление, указанное в п. 6.3 настоящего контракта, обязана рассмотреть уведомление и сообщить другой Стороне об итогах его рассмотрения в течение 10 (десяти) дней с даты получе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 xml:space="preserve">6.5. Стороны гарантируют осуществление надлежащего разбирательства по фактам нарушения положений п. п. 6.1 и 6.2 настоящего контракта и применение эффективных мер по предотвращению возможных конфликтных ситуаций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.6. В случае нарушения одной Стороной обязательств воздерживаться от запрещенных в разделах настоящего контракта действий и (или) неполучения другой Стороной в установленный настоящим контрактом срок подтверждения, что нарушения не произошли или не произойдут, другая Сторона направляет информацию о фактах нарушений и материалы в компетентные органы в соответствии с действующим законодательство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TextBody"/>
        <w:spacing w:lineRule="exact" w:line="280" w:before="0" w:after="0"/>
        <w:jc w:val="center"/>
        <w:rPr/>
      </w:pPr>
      <w:r>
        <w:rPr>
          <w:b/>
          <w:szCs w:val="16"/>
        </w:rPr>
        <w:t>7. Заключительные положения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autoSpaceDE w:val="false"/>
        <w:jc w:val="both"/>
        <w:rPr/>
      </w:pPr>
      <w:r>
        <w:rPr>
          <w:bCs/>
        </w:rPr>
        <w:t>7.1. Настоящим Контрактом Стороны устанавливают порядок Электронного документооборота Диадок (далее – ЭДО) во исполнение своих обязательств.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autoSpaceDE w:val="false"/>
        <w:jc w:val="both"/>
        <w:rPr/>
      </w:pPr>
      <w:r>
        <w:rPr>
          <w:bCs/>
        </w:rPr>
        <w:t>7.2. Электронные документы, которыми обмениваются Стороны настоящего Контракта, могут быть подписаны Квалифицированной Электронной Подписью (далее – КЭП).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autoSpaceDE w:val="false"/>
        <w:jc w:val="both"/>
        <w:rPr>
          <w:bCs/>
        </w:rPr>
      </w:pPr>
      <w:r>
        <w:rPr>
          <w:szCs w:val="22"/>
          <w:lang w:eastAsia="ru-RU"/>
        </w:rPr>
        <w:t xml:space="preserve">7.3. </w:t>
      </w:r>
      <w:r>
        <w:rPr>
          <w:bCs/>
        </w:rPr>
        <w:t>ЭДО Стороны осуществляют в соответствии с Гражданским кодексом Российской Федерации, Федеральным законом от 06.04.2011 № 63-ФЗ "Об электронной подписи", Федеральным законом от 06.12.2011 № 402-ФЗ "О бухгалтерском учете".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autoSpaceDE w:val="false"/>
        <w:jc w:val="both"/>
        <w:rPr/>
      </w:pPr>
      <w:r>
        <w:rPr>
          <w:bCs/>
        </w:rPr>
        <w:t>7.4. Стороны для организации ЭДО используют квалифицированную электронную подпись, что предполагает получение Сторонами сертификатов ключа проверки электронной подписи в аккредитованном удостоверяющем центре в соответствии с нормами Закона № 63-ФЗ.</w:t>
      </w:r>
    </w:p>
    <w:p>
      <w:pPr>
        <w:pStyle w:val="211"/>
        <w:tabs>
          <w:tab w:val="clear" w:pos="708"/>
          <w:tab w:val="left" w:pos="720" w:leader="none"/>
        </w:tabs>
        <w:jc w:val="both"/>
        <w:rPr>
          <w:szCs w:val="16"/>
        </w:rPr>
      </w:pPr>
      <w:r>
        <w:rPr>
          <w:bCs/>
        </w:rPr>
        <w:t>7.5. Стороны обязаны информировать друг друга о невозможности обмена документами в электронном виде, подписанными квалифицированной ЭП, в случае технического сбоя внутренних систем Стороны. В этом случае в период действия такого сбоя Стороны производят обмен документами посредством электронной почты по адресу, указанному в п. 8 настоящего Контракта либо на бумажном носителе с подписанием собственноручной подписью.</w:t>
      </w:r>
      <w:r>
        <w:rPr>
          <w:b/>
          <w:bCs/>
        </w:rPr>
        <w:tab/>
      </w:r>
    </w:p>
    <w:p>
      <w:pPr>
        <w:pStyle w:val="211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szCs w:val="16"/>
        </w:rPr>
        <w:t xml:space="preserve">7.6. </w:t>
      </w:r>
      <w:r>
        <w:rPr/>
        <w:t>Все споры, которые могут возникнуть из настоящего Контракта или в связи с ним, подлежат рассмотрению в Арбитражном суде ХМАО-Югры с соблюдением претензионного порядка.</w:t>
      </w:r>
    </w:p>
    <w:p>
      <w:pPr>
        <w:pStyle w:val="211"/>
        <w:tabs>
          <w:tab w:val="clear" w:pos="708"/>
          <w:tab w:val="left" w:pos="720" w:leader="none"/>
        </w:tabs>
        <w:jc w:val="both"/>
        <w:rPr/>
      </w:pPr>
      <w:r>
        <w:rPr>
          <w:szCs w:val="16"/>
        </w:rPr>
        <w:t>7.7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7.8. 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7.9. Настоящий контракт заключен на срок с «__» _____________202_ года по «__» _______________202___ год. В части расчетов - действует до полного исполнения обязательств сторонам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7.10. Возможно расторжение контракта в случаях, предусмотренных законодательством Российской Федерации и настоящим контрактом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7.11. Настоящий контракт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211"/>
        <w:tabs>
          <w:tab w:val="clear" w:pos="708"/>
          <w:tab w:val="left" w:pos="0" w:leader="none"/>
          <w:tab w:val="left" w:pos="6510" w:leader="none"/>
        </w:tabs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Приложение № 1«Расчет объемов подвоза питьевой воды»;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Приложение № 2 «Справка (образец)»;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 «Список лиц, ответственных за выполнение условий контракта».</w:t>
      </w:r>
    </w:p>
    <w:p>
      <w:pPr>
        <w:pStyle w:val="Cons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Юридические адреса и банковские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Normal"/>
        <w:rPr/>
      </w:pPr>
      <w:r>
        <w:rPr/>
        <w:t xml:space="preserve">Муниципальное предприятие «ЖЭК-3» Ханты-Мансийского района </w:t>
      </w:r>
    </w:p>
    <w:p>
      <w:pPr>
        <w:pStyle w:val="Normal"/>
        <w:rPr/>
      </w:pPr>
      <w:r>
        <w:rPr/>
        <w:t xml:space="preserve">Юридический адрес: 628516, Тюменская область, Ханты-Мансийский район, </w:t>
      </w:r>
    </w:p>
    <w:p>
      <w:pPr>
        <w:pStyle w:val="Normal"/>
        <w:rPr/>
      </w:pPr>
      <w:r>
        <w:rPr/>
        <w:t>п. Сибирский, ул. Комарова, 22</w:t>
      </w:r>
    </w:p>
    <w:p>
      <w:pPr>
        <w:pStyle w:val="Normal"/>
        <w:rPr/>
      </w:pPr>
      <w:r>
        <w:rPr/>
        <w:t>Почтовый адрес: 628011, ХМАО-Югра, г. Ханты-Мансийск, ул. Боровая, 9</w:t>
      </w:r>
    </w:p>
    <w:p>
      <w:pPr>
        <w:pStyle w:val="Normal"/>
        <w:rPr/>
      </w:pPr>
      <w:r>
        <w:rPr/>
        <w:t>ИНН 8618005341 КПП 861801001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/>
        <w:t>Р/сч 40702810320150000157 в Банк ВТБ, Филиал «Центральный» Банка ВТБ в г. Москва</w:t>
      </w:r>
    </w:p>
    <w:p>
      <w:pPr>
        <w:pStyle w:val="Normal"/>
        <w:widowControl w:val="false"/>
        <w:autoSpaceDE w:val="false"/>
        <w:jc w:val="both"/>
        <w:rPr/>
      </w:pPr>
      <w:r>
        <w:rPr/>
        <w:t>К/с 30101810145250000411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4525411</w:t>
      </w:r>
    </w:p>
    <w:p>
      <w:pPr>
        <w:pStyle w:val="Normal"/>
        <w:rPr/>
      </w:pPr>
      <w:r>
        <w:rPr/>
        <w:t>т/ф: 8 (3467) 95-80-08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m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zhehk</w:t>
        </w:r>
        <w:r>
          <w:rPr>
            <w:rStyle w:val="InternetLink"/>
            <w:color w:val="0000FF"/>
            <w:u w:val="single"/>
          </w:rPr>
          <w:t>-3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Заказчик: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16"/>
        </w:rPr>
      </w:pPr>
      <w:r>
        <w:rPr>
          <w:rFonts w:cs="Times New Roman" w:ascii="Times New Roman" w:hAnsi="Times New Roman"/>
          <w:b/>
          <w:kern w:val="2"/>
          <w:sz w:val="24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Подписи сторон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Исполнитель                                                                                          Заказчик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/>
        <w:t xml:space="preserve">___________________ В.В. Цейтлин                                       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.П.                                                                                            М.П.</w:t>
      </w:r>
    </w:p>
    <w:p>
      <w:pPr>
        <w:pStyle w:val="211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21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E58B8A1CAD500EFABC97EB121F4CEE93B3AC77FC09BuCA8I" TargetMode="External"/><Relationship Id="rId3" Type="http://schemas.openxmlformats.org/officeDocument/2006/relationships/hyperlink" Target="mailto:mp-zhehk-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2:00Z</dcterms:created>
  <dc:creator>Андрей</dc:creator>
  <dc:description/>
  <cp:keywords/>
  <dc:language>en-US</dc:language>
  <cp:lastModifiedBy>abonent7</cp:lastModifiedBy>
  <cp:lastPrinted>2018-11-20T14:21:00Z</cp:lastPrinted>
  <dcterms:modified xsi:type="dcterms:W3CDTF">2025-09-05T05:38:00Z</dcterms:modified>
  <cp:revision>58</cp:revision>
  <dc:subject/>
  <dc:title>Договор</dc:title>
</cp:coreProperties>
</file>